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主题探索家居生活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探索：家居生活的艺术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居设计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个重要的元素，不仅体现在空间布局上，也体现在选择家具和装饰品上。以下是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探索的一些关键点：</w:t>
      </w:r>
      <w:r>
        <w:rPr>
          <w:sz w:val="32"/>
          <w:szCs w:val="32"/>
        </w:rPr>
        <w:t>&lt;/p&gt;&lt;p&gt;&lt;img src="/static-img/J4qVlhqNp0Jhxe2_qlP2fw.jpg"&gt;&lt;/p&gt;&lt;p&gt;</w:t>
      </w:r>
      <w:r>
        <w:rPr>
          <w:sz w:val="32"/>
          <w:szCs w:val="32"/>
        </w:rPr>
        <w:t>厨房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橱柜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形橱柜因其独特的弯曲线条而受到欢迎，它不仅可以为小型厨房提供更多储物空间，还能够巧妙地将不同区域连接起来，使得整体空间看起来更加流畅。</w:t>
      </w:r>
      <w:r>
        <w:rPr>
          <w:sz w:val="32"/>
          <w:szCs w:val="32"/>
        </w:rPr>
        <w:t>&lt;/p&gt;&lt;p&gt;&lt;img src="/static-img/FhsuMOpuB3GYKQJBfuN1hw.jpg"&gt;&lt;/p&gt;&lt;p&gt;</w:t>
      </w:r>
      <w:r>
        <w:rPr>
          <w:sz w:val="32"/>
          <w:szCs w:val="32"/>
        </w:rPr>
        <w:t>卧室中的圆形床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形床架以其优雅且柔和的轮廓深受人们喜爱，它能够创造出一种宁静祥和的睡眠环境，同时也为卧室增添了一抹温馨的人文气息。</w:t>
      </w:r>
      <w:r>
        <w:rPr>
          <w:sz w:val="32"/>
          <w:szCs w:val="32"/>
        </w:rPr>
        <w:t>&lt;/p&gt;&lt;p&gt;&lt;img src="/static-img/mILg7nFnOkwOCul7VWx42A.jpg"&gt;&lt;/p&gt;&lt;p&gt;</w:t>
      </w:r>
      <w:r>
        <w:rPr>
          <w:sz w:val="32"/>
          <w:szCs w:val="32"/>
        </w:rPr>
        <w:t>客厅中的圆桌与椅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张圆桌配上对应数量或多于数量的小圆椅，可以营造出一种轻松愉快的氛围，无论是在家庭聚会还是朋友交流，都能让人感觉非常舒适。</w:t>
      </w:r>
      <w:r>
        <w:rPr>
          <w:sz w:val="32"/>
          <w:szCs w:val="32"/>
        </w:rPr>
        <w:t>&lt;/p&gt;&lt;p&gt;&lt;img src="/static-img/LEN9AShFw3q0iMFCOKDL2g.jpg"&gt;&lt;/p&gt;&lt;p&gt;</w:t>
      </w:r>
      <w:r>
        <w:rPr>
          <w:sz w:val="32"/>
          <w:szCs w:val="32"/>
        </w:rPr>
        <w:t>收纳箱里的组合式抽屉组织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合式抽屉组织系统通常采用模块化设计，每个部分都有明确的地位，这种方式不仅有助于提高存储效率，还能保持收纳箱内外部美观，形成一致感。</w:t>
      </w:r>
      <w:r>
        <w:rPr>
          <w:sz w:val="32"/>
          <w:szCs w:val="32"/>
        </w:rPr>
        <w:t>&lt;/p&gt;&lt;p&gt;&lt;img src="/static-img/icGj1tyfGuUa7c9ZvQazPw.jpg"&gt;&lt;/p&gt;&lt;p&gt;</w:t>
      </w:r>
      <w:r>
        <w:rPr>
          <w:sz w:val="32"/>
          <w:szCs w:val="32"/>
        </w:rPr>
        <w:t>照明灯具中的圆环灯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环灯罩以其简洁大方、现代感十足吸引着很多人，它们既可以用作主光源，也可作为补光源，为整个房间带来柔和而均匀的照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材料上的石材拼贴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材拼贴工艺通过精心挑选各种色泽不同的石材片段，将它们排列成复杂但又协调统一的地面图案，这种独特的手法不仅提升了视觉层次，还展现了设计者的细腻之心。</w:t>
      </w:r>
      <w:r>
        <w:rPr>
          <w:sz w:val="32"/>
          <w:szCs w:val="32"/>
        </w:rPr>
        <w:t>&lt;/p&gt;&lt;p&gt;&lt;a href = "/doc/710130-</w:t>
      </w:r>
      <w:r>
        <w:rPr>
          <w:sz w:val="32"/>
          <w:szCs w:val="32"/>
        </w:rPr>
        <w:t>从厨房到卧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探索家居生活的艺术与科技融合</w:t>
      </w:r>
      <w:r>
        <w:rPr>
          <w:sz w:val="32"/>
          <w:szCs w:val="32"/>
        </w:rPr>
        <w:t>.doc" rel="alternate" download="710130-</w:t>
      </w:r>
      <w:r>
        <w:rPr>
          <w:sz w:val="32"/>
          <w:szCs w:val="32"/>
        </w:rPr>
        <w:t>从厨房到卧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主题探索家居生活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