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浪漫温馨的家居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夜灯休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中，人们越来越重视生活质量和家庭氛围。十夜灯休夫（</w:t>
      </w:r>
      <w:r>
        <w:rPr>
          <w:sz w:val="32"/>
          <w:szCs w:val="32"/>
        </w:rPr>
        <w:t>Night Lamp Hues</w:t>
      </w:r>
      <w:r>
        <w:rPr>
          <w:sz w:val="32"/>
          <w:szCs w:val="32"/>
        </w:rPr>
        <w:t>）是一种结合了舒适与美观的家居装饰品，它们不仅能够提供柔和的光线，还能为室内增添一抹温馨的色彩。</w:t>
      </w:r>
      <w:r>
        <w:rPr>
          <w:sz w:val="32"/>
          <w:szCs w:val="32"/>
        </w:rPr>
        <w:t>&lt;/p&gt;&lt;p&gt;&lt;img src="/static-img/AsBwrzVfc65M-46dFKAUHQ.jpg"&gt;&lt;/p&gt;&lt;p&gt;</w:t>
      </w:r>
      <w:r>
        <w:rPr>
          <w:sz w:val="32"/>
          <w:szCs w:val="32"/>
        </w:rPr>
        <w:t>如何选择十夜灯休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十夜灯休夫时，首先要考虑的是它将放置在哪个空间。例如，如果是在卧室，那么更倾向于选择柔和、安静的颜色，如米色或淡蓝色，以便于创造一个放松的睡眠环境。如果是在客厅或者餐厅，则可以选择一些更加明亮鲜艳色的灯具，以增加空间的活力。</w:t>
      </w:r>
      <w:r>
        <w:rPr>
          <w:sz w:val="32"/>
          <w:szCs w:val="32"/>
        </w:rPr>
        <w:t>&lt;/p&gt;&lt;p&gt;&lt;img src="/static-img/dWro2XqP_P_79BEkv-e10g.jpg"&gt;&lt;/p&gt;&lt;p&gt;</w:t>
      </w:r>
      <w:r>
        <w:rPr>
          <w:sz w:val="32"/>
          <w:szCs w:val="32"/>
        </w:rPr>
        <w:t>十夜灯休夫如何影响我们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环境中的颜色对人的情绪有着深远的影响。不同颜色的光线能够引发不同的情感反应。比如红色的光线可能会激发热情，而蓝色的光线则常常与宁静、清醒相关联。因此，在设计家居时，我们应该根据自己的需求和偏好来选取合适的心理效应。</w:t>
      </w:r>
      <w:r>
        <w:rPr>
          <w:sz w:val="32"/>
          <w:szCs w:val="32"/>
        </w:rPr>
        <w:t>&lt;/p&gt;&lt;p&gt;&lt;img src="/static-img/WtRHLrUgL8kohZAshmwNsw.jpg"&gt;&lt;/p&gt;&lt;p&gt;</w:t>
      </w:r>
      <w:r>
        <w:rPr>
          <w:sz w:val="32"/>
          <w:szCs w:val="32"/>
        </w:rPr>
        <w:t>如何通过十夜灯休夫提升家居装修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照亮房间外，十夜灯休夫还可以作为一种艺术品展示其独特风格。在现代简约风格中，可以使用单一款式的大胆颜色，使得整个空间显得更加精致；而对于传统古典风格，则通常会采用复杂多样的图案，让整个房间充满历史气息。</w:t>
      </w:r>
      <w:r>
        <w:rPr>
          <w:sz w:val="32"/>
          <w:szCs w:val="32"/>
        </w:rPr>
        <w:t>&lt;/p&gt;&lt;p&gt;&lt;img src="/static-img/wbpewYCJFcVv1RJwZRPjpg.png"&gt;&lt;/p&gt;&lt;p&gt;</w:t>
      </w:r>
      <w:r>
        <w:rPr>
          <w:sz w:val="32"/>
          <w:szCs w:val="32"/>
        </w:rPr>
        <w:t>怎样正确安装并维护你的十夜灯休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安装是保证电器安全运行的一项重要措施。一旦确定了位置，就需要确保它不会被误触到水源或者其他易燃物品。此外，对于使用频繁的地方，更需定期检查电池状态，并按照制造商指示进行更换以保持最佳性能。此外，不要忘记定期清洁设备以防止灰尘积累造成过热或短路等问题。</w:t>
      </w:r>
      <w:r>
        <w:rPr>
          <w:sz w:val="32"/>
          <w:szCs w:val="32"/>
        </w:rPr>
        <w:t>&lt;/p&gt;&lt;p&gt;&lt;img src="/static-img/n21DUs1kwscmUew9PopSLw.jpg"&gt;&lt;/p&gt;&lt;p&gt;</w:t>
      </w:r>
      <w:r>
        <w:rPr>
          <w:sz w:val="32"/>
          <w:szCs w:val="32"/>
        </w:rPr>
        <w:t>为什么我们应该在家中拥有多个不同类型的小型照明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间都有其特定的功能，因此也就需要相应不同的照明方式。而小型照明系统因其灵活性，可以根据不同的时间段调节强度，从而实现节能减排，同时也避免了因为单一大型吊顶之类原因导致整体布局失去协调性。这正是为什么在现代家庭设计中，小型照明成为必备元素之一，其中包括各种各样的</w:t>
      </w:r>
      <w:r>
        <w:rPr>
          <w:sz w:val="32"/>
          <w:szCs w:val="32"/>
        </w:rPr>
        <w:t>ten night lamp hues</w:t>
      </w:r>
      <w:r>
        <w:rPr>
          <w:sz w:val="32"/>
          <w:szCs w:val="32"/>
        </w:rPr>
        <w:t>产品。</w:t>
      </w:r>
      <w:r>
        <w:rPr>
          <w:sz w:val="32"/>
          <w:szCs w:val="32"/>
        </w:rPr>
        <w:t>&lt;/p&gt;&lt;p&gt;&lt;a href = "/doc/710671-</w:t>
      </w:r>
      <w:r>
        <w:rPr>
          <w:sz w:val="32"/>
          <w:szCs w:val="32"/>
        </w:rPr>
        <w:t>十夜灯休夫浪漫温馨的家居装饰</w:t>
      </w:r>
      <w:r>
        <w:rPr>
          <w:sz w:val="32"/>
          <w:szCs w:val="32"/>
        </w:rPr>
        <w:t>.doc" rel="alternate" download="710671-</w:t>
      </w:r>
      <w:r>
        <w:rPr>
          <w:sz w:val="32"/>
          <w:szCs w:val="32"/>
        </w:rPr>
        <w:t>十夜灯休夫浪漫温馨的家居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