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家政保洁员</w:t>
      </w:r>
      <w:r>
        <w:rPr>
          <w:sz w:val="48"/>
          <w:szCs w:val="48"/>
        </w:rPr>
        <w:t>-</w:t>
      </w:r>
      <w:r>
        <w:rPr>
          <w:sz w:val="48"/>
          <w:szCs w:val="48"/>
        </w:rPr>
        <w:t>精益求精探索麻豆地区最佳家政保洁服务提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益求精：探索麻豆地区最佳家政保洁服务提供者</w:t>
      </w:r>
      <w:r>
        <w:rPr>
          <w:sz w:val="32"/>
          <w:szCs w:val="32"/>
        </w:rPr>
        <w:t>&lt;/p&gt;&lt;p&gt;&lt;img src="/static-img/w9ywALgQNnreNPRCpourKo7GMA64eErahHudEkTacl39yniHOruGAdZUWeMA7JcT.png"&gt;&lt;/p&gt;&lt;p&gt;</w:t>
      </w:r>
      <w:r>
        <w:rPr>
          <w:sz w:val="32"/>
          <w:szCs w:val="32"/>
        </w:rPr>
        <w:t>在现代生活中，随着人们对生活质量的追求日益提高，对家居环境的整洁和卫生要求也越来越高。特别是在如台南市麻豆区这样繁华且人口密集的地方，寻找一位可靠、专业的家政保洁员尤为重要。以下，我们就要探索一下“麻豆精品家政保洁员”如何以其卓越的服务赢得了广大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麻豆精品家政保洁员”的团队由经验丰富的清洁专家组成，他们掌握了一系列高效环保清洁技术，不仅能够快速完成各项清洗任务，还能确保家庭环境安全健康。此外，该公司还注重细节管理，无论是厨房油烟净化、地板打磨还是衣物熨烫，每一个环节都经过严格检查，以确保每一次服务都达到最高标准。</w:t>
      </w:r>
      <w:r>
        <w:rPr>
          <w:sz w:val="32"/>
          <w:szCs w:val="32"/>
        </w:rPr>
        <w:t>&lt;/p&gt;&lt;p&gt;&lt;img src="/static-img/Y5PYtE-pAkvhUW5EhjKaX47GMA64eErahHudEkTacl3Tz_bXN1Qoy6bx286S-H_9yapDUArRfpynMzIPhowc_SIYt1EC_g3VAPdaIyG-M9E.jpg"&gt;&lt;/p&gt;&lt;p&gt;</w:t>
      </w:r>
      <w:r>
        <w:rPr>
          <w:sz w:val="32"/>
          <w:szCs w:val="32"/>
        </w:rPr>
        <w:t>值得一提的是，“麻豆精品家政保洁员”在面对特殊需求时表现出了极大的灵活性。在某位顾客需要定期清理厨房内油污时，该公司立即派遣了专业人员使用特制设备进行彻底除去；而对于另一位顾客因为工作繁忙无法留意室内养护，那么该公司则提供了定期维护套餐，让房间始终保持干净整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团队不仅在技术上有所建树，在人文关怀方面同样突出。他们了解到许多家庭成员可能会因为身体状况或其他原因无法自理，因此特别推出了针对老年人和残疾人的特殊服务项目，如按摩、服装更换等，为这些弱势群体带来了温暖与安心。</w:t>
      </w:r>
      <w:r>
        <w:rPr>
          <w:sz w:val="32"/>
          <w:szCs w:val="32"/>
        </w:rPr>
        <w:t>&lt;/p&gt;&lt;p&gt;&lt;img src="/static-img/nYBfjPJ6-N16zczdURAPKo7GMA64eErahHudEkTacl3Tz_bXN1Qoy6bx286S-H_9yapDUArRfpynMzIPhowc_SIYt1EC_g3VAPdaIyG-M9E.png"&gt;&lt;/p&gt;&lt;p&gt;</w:t>
      </w:r>
      <w:r>
        <w:rPr>
          <w:sz w:val="32"/>
          <w:szCs w:val="32"/>
        </w:rPr>
        <w:t>通过不断提升自身能力并倾听顾客反馈，“麻豆精品家政保洁员”已经成为当地居民们信赖的一站式解决方案。在未来，它将继续致力于打造更加完善的人力资源平台，为更多家庭带来更加便捷、高效的心灵呵护与物质保障。</w:t>
      </w:r>
      <w:r>
        <w:rPr>
          <w:sz w:val="32"/>
          <w:szCs w:val="32"/>
        </w:rPr>
        <w:t>&lt;/p&gt;&lt;p&gt;&lt;a href = "/doc/710947-</w:t>
      </w:r>
      <w:r>
        <w:rPr>
          <w:sz w:val="32"/>
          <w:szCs w:val="32"/>
        </w:rPr>
        <w:t>麻豆精品家政保洁员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益求精探索麻豆地区最佳家政保洁服务提供者</w:t>
      </w:r>
      <w:r>
        <w:rPr>
          <w:sz w:val="32"/>
          <w:szCs w:val="32"/>
        </w:rPr>
        <w:t>.doc" rel="alternate" download="710947-</w:t>
      </w:r>
      <w:r>
        <w:rPr>
          <w:sz w:val="32"/>
          <w:szCs w:val="32"/>
        </w:rPr>
        <w:t>麻豆精品家政保洁员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益求精探索麻豆地区最佳家政保洁服务提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