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一段难忘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故意装睡让我挺进去观看：一段难忘的爱情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与岳的关系初期，我们都是处于探索彼此内心世界的阶段，每一次相遇都充满了未知和期待。我们不约而同地发现，自己对对方有着深刻的情感投入，这份感情如同一股不可抗拒的力量，将我们牵引到了一起。</w:t>
      </w:r>
      <w:r>
        <w:rPr>
          <w:sz w:val="32"/>
          <w:szCs w:val="32"/>
        </w:rPr>
        <w:t>&lt;/p&gt;&lt;p&gt;&lt;img src="/static-img/Dfg1PhT0hI9dPXqAEpF-Cg.jpeg"&gt;&lt;/p&gt;&lt;p&gt;</w:t>
      </w:r>
      <w:r>
        <w:rPr>
          <w:sz w:val="32"/>
          <w:szCs w:val="32"/>
        </w:rPr>
        <w:t>首先是我们的日常生活中充满了互动和交流，无论是在学校里还是在课余时间，我们总能找到机会来了解对方。这种持续不断的沟通，让我们逐渐建立起一种特殊的心灵连接，这种连接使得我们的每一个举止都显得那么自然，那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尝试一些小实验，比如一起去图书馆学习，或是在周末一起去公园散步。在这些共度时光中，我注意到岳有时会故意装睡，让我挺进去观看她的睡颜，这让我的心跳加速，因为那是我第一次意识到她可能对我也有感觉。</w:t>
      </w:r>
      <w:r>
        <w:rPr>
          <w:sz w:val="32"/>
          <w:szCs w:val="32"/>
        </w:rPr>
        <w:t>&lt;/p&gt;&lt;p&gt;&lt;img src="/static-img/Paui2UG-Ajhf2ok8kxkCRQ.png"&gt;&lt;/p&gt;&lt;p&gt;</w:t>
      </w:r>
      <w:r>
        <w:rPr>
          <w:sz w:val="32"/>
          <w:szCs w:val="32"/>
        </w:rPr>
        <w:t>有一次，我在图书馆找到了一个理想的地方坐下，她却突然闭上眼睛，一副熟睡状。我被她的可爱打扰了，但同时也感到有些困惑。她为什么要这样做？是不是因为她已经喜欢上了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，我决定观察她的反应。当我悄无声息地靠近时，她并没有醒来，而是在梦中微笑。这让我更加坚信，那个时候她确实对我有好感，而且还愿意通过这种方式来展现出来。</w:t>
      </w:r>
      <w:r>
        <w:rPr>
          <w:sz w:val="32"/>
          <w:szCs w:val="32"/>
        </w:rPr>
        <w:t>&lt;/p&gt;&lt;p&gt;&lt;img src="/static-img/yexmsTuS4OXTetK-uIvzHA.png"&gt;&lt;/p&gt;&lt;p&gt;</w:t>
      </w:r>
      <w:r>
        <w:rPr>
          <w:sz w:val="32"/>
          <w:szCs w:val="32"/>
        </w:rPr>
        <w:t>接下来的一段时间里，我的心里充满了激动和期待。我开始主动寻找机会向她表达我的感情，并且用各种方式证明给她看，我如何珍视这段关系。而岳，也许是因为早已准备好了，她始终保持着温柔和善解人意，让我们的恋情越发稳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小雨天，我们走到了恋人的巅峰。在一家静谧的小咖啡店里，我把所有的话语倾诉给了她。那是一个令人难以忘怀的人生瞬间，当时空中的每一滴水珠，都似乎在为我们的爱情点赞，用它们最纯净的声音告诉世界，真挚的情感总会找到属于它自己的天空。</w:t>
      </w:r>
      <w:r>
        <w:rPr>
          <w:sz w:val="32"/>
          <w:szCs w:val="32"/>
        </w:rPr>
        <w:t>&lt;/p&gt;&lt;p&gt;&lt;img src="/static-img/9hBUXAQMb42DOllJqMQ8Uw.jpeg"&gt;&lt;/p&gt;&lt;p&gt;&lt;a href = "/doc/711857-</w:t>
      </w:r>
      <w:r>
        <w:rPr>
          <w:sz w:val="32"/>
          <w:szCs w:val="32"/>
        </w:rPr>
        <w:t>岳故意装睡让我挺进去观看一段难忘的爱情冒险</w:t>
      </w:r>
      <w:r>
        <w:rPr>
          <w:sz w:val="32"/>
          <w:szCs w:val="32"/>
        </w:rPr>
        <w:t>.doc" rel="alternate" download="711857-</w:t>
      </w:r>
      <w:r>
        <w:rPr>
          <w:sz w:val="32"/>
          <w:szCs w:val="32"/>
        </w:rPr>
        <w:t>岳故意装睡让我挺进去观看一段难忘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