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视频时代下的隐私保护与内容审查粗大内捧的冲击与回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已经成为人们日常生活中不可或缺的一部分。从短视频到直播，从电影院到家庭客厅，无处不在地映射出一个个世界。然而，这一方便快捷的服务背后，却隐藏着隐私泄露和不适宜内容的问题。尤其是那些粗大的内捧猛烈进出视频网，它们似乎没有将用户隐私放在心上，导致了许多用户对此类平台产生了担忧。</w:t>
      </w:r>
      <w:r>
        <w:rPr>
          <w:sz w:val="32"/>
          <w:szCs w:val="32"/>
        </w:rPr>
        <w:t>&lt;/p&gt;&lt;p&gt;</w:t>
      </w:r>
      <w:r>
        <w:rPr>
          <w:sz w:val="32"/>
          <w:szCs w:val="32"/>
        </w:rPr>
        <w:t>首先，网络视频平台对于用户个人信息的处理存在问题。这类平台往往会收集并利用用户的观看历史、搜索记录等个人数据来为自己带来经济效益，而这些数据如果落入不法分子手中，将可能导致严重的安全风险。此外，即使是合法使用，这些数据也可能被用于精准营销，从而侵犯了用户的隱私权。</w:t>
      </w:r>
      <w:r>
        <w:rPr>
          <w:sz w:val="32"/>
          <w:szCs w:val="32"/>
        </w:rPr>
        <w:t>&lt;/p&gt;&lt;p&gt;&lt;img src="/static-img/8N6AVfGOYylLphNVDt3GWQ.png"&gt;&lt;/p&gt;&lt;p&gt;</w:t>
      </w:r>
      <w:r>
        <w:rPr>
          <w:sz w:val="32"/>
          <w:szCs w:val="32"/>
        </w:rPr>
        <w:t>其次，不适宜内容的问题也是网络视频平台面临的一个挑战。不少粗大的内捧猛烈进出视频网上流传着色情、暴力、诱骗等有害信息，这些内容不仅违反法律规定，也对青少年乃至成年人的心理健康构成了威胁。由于监管能力有限，一些敏感或禁播内容仍然能够在某些小众论坛和社交媒体上流传开来。</w:t>
      </w:r>
      <w:r>
        <w:rPr>
          <w:sz w:val="32"/>
          <w:szCs w:val="32"/>
        </w:rPr>
        <w:t>&lt;/p&gt;&lt;p&gt;</w:t>
      </w:r>
      <w:r>
        <w:rPr>
          <w:sz w:val="32"/>
          <w:szCs w:val="32"/>
        </w:rPr>
        <w:t>再者，由于技术发展迅速，对于新兴形式如虚拟现实（</w:t>
      </w:r>
      <w:r>
        <w:rPr>
          <w:sz w:val="32"/>
          <w:szCs w:val="32"/>
        </w:rPr>
        <w:t>VR</w:t>
      </w:r>
      <w:r>
        <w:rPr>
          <w:sz w:val="32"/>
          <w:szCs w:val="32"/>
        </w:rPr>
        <w:t>）、增强现实（</w:t>
      </w:r>
      <w:r>
        <w:rPr>
          <w:sz w:val="32"/>
          <w:szCs w:val="32"/>
        </w:rPr>
        <w:t>AR</w:t>
      </w:r>
      <w:r>
        <w:rPr>
          <w:sz w:val="32"/>
          <w:szCs w:val="32"/>
        </w:rPr>
        <w:t>）等新媒体环境下产生的一系列新的隐私问题尚未得到有效解决。在这些高科技环境下，用户如何确保自己的个人信息不会被滥用，是一个需要深入探讨的问题。</w:t>
      </w:r>
      <w:r>
        <w:rPr>
          <w:sz w:val="32"/>
          <w:szCs w:val="32"/>
        </w:rPr>
        <w:t>&lt;/p&gt;&lt;p&gt;&lt;img src="/static-img/wVuhijMhF8mzzd8GoRBqfA.jpg"&gt;&lt;/p&gt;&lt;p&gt;</w:t>
      </w:r>
      <w:r>
        <w:rPr>
          <w:sz w:val="32"/>
          <w:szCs w:val="32"/>
        </w:rPr>
        <w:t>为了应对这一挑战，政府和企业必须加强合作，以更有效的手段进行监管。而且，还需要制定更加严格的人工智能算法管理规则，以防止算法误判或者过度利用个人数据。此外，对于那些粗大的内捧猛烈进出视频网，如果不能合理规范经营，将会面临罚款甚至关闭网站的情形。</w:t>
      </w:r>
      <w:r>
        <w:rPr>
          <w:sz w:val="32"/>
          <w:szCs w:val="32"/>
        </w:rPr>
        <w:t>&lt;/p&gt;&lt;p&gt;</w:t>
      </w:r>
      <w:r>
        <w:rPr>
          <w:sz w:val="32"/>
          <w:szCs w:val="32"/>
        </w:rPr>
        <w:t>最后，在整个社会层面，我们每一个人都应该提高自身的自我保护意识，不要轻易分享太多个人信息，更不要参与发布任何非法或有害内容。如果发现这样的行为，就应当立即向相关部门举报，并协助采取措施打击这种行为。</w:t>
      </w:r>
      <w:r>
        <w:rPr>
          <w:sz w:val="32"/>
          <w:szCs w:val="32"/>
        </w:rPr>
        <w:t>&lt;/p&gt;&lt;p&gt;&lt;img src="/static-img/AWbr67KmiN0J5jWbBYCRnw.png"&gt;&lt;/p&gt;&lt;p&gt;</w:t>
      </w:r>
      <w:r>
        <w:rPr>
          <w:sz w:val="32"/>
          <w:szCs w:val="32"/>
        </w:rPr>
        <w:t>总之，在追求数字化生活享受时，我们不能忽视安全与尊重他人隐私这两个重要原则。只有通过共同努力，可以让我们步入一个更加健康、高效且可信赖的地方，为广大消费者创造一个更加舒适安心的地球村庄。</w:t>
      </w:r>
      <w:r>
        <w:rPr>
          <w:sz w:val="32"/>
          <w:szCs w:val="32"/>
        </w:rPr>
        <w:t>&lt;/p&gt;&lt;p&gt;&lt;a href = "/doc/712053-</w:t>
      </w:r>
      <w:r>
        <w:rPr>
          <w:sz w:val="32"/>
          <w:szCs w:val="32"/>
        </w:rPr>
        <w:t>网络视频时代下的隐私保护与内容审查粗大内捧的冲击与回应</w:t>
      </w:r>
      <w:r>
        <w:rPr>
          <w:sz w:val="32"/>
          <w:szCs w:val="32"/>
        </w:rPr>
        <w:t>.doc" rel="alternate" download="712053-</w:t>
      </w:r>
      <w:r>
        <w:rPr>
          <w:sz w:val="32"/>
          <w:szCs w:val="32"/>
        </w:rPr>
        <w:t>网络视频时代下的隐私保护与内容审查粗大内捧的冲击与回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