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校园里有这样一位美男他总是以不听话的方式吸引着周围人的目光他的存在仿佛是一种霸占既可以让人感到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位美男的外表就像是一个迷惑的人群。他那张精致的脸庞、那双深邃的眼睛和他的笑容，都让人无法忽视。即使他有时会做出一些不符合传统标准的事情，比如穿着休闲服装参加正式场合，但这种反常却成为了他独特魅力的源泉。</w:t>
      </w:r>
      <w:r>
        <w:rPr>
          <w:sz w:val="32"/>
          <w:szCs w:val="32"/>
        </w:rPr>
        <w:t>&lt;/p&gt;&lt;p&gt;&lt;img src="/static-img/Fj0QQo_9jXBHG61vv1s-w4-majYymk8a_jsm_WyznAsATC-85T08_hB_bAluWR38.jpg"&gt;&lt;/p&gt;&lt;p&gt;</w:t>
      </w:r>
      <w:r>
        <w:rPr>
          <w:sz w:val="32"/>
          <w:szCs w:val="32"/>
        </w:rPr>
        <w:t>其次，这位美男的行为也很特别。他喜欢挑战规则，无论是在课堂上还是在学校活动中，他总是能够找到一个新的角度去看待问题，并且敢于提出异议。这一点虽然可能会引起师生或同学们的一些不满，但同时也激发了他们对知识和世界观念的思考。</w:t>
      </w:r>
      <w:r>
        <w:rPr>
          <w:sz w:val="32"/>
          <w:szCs w:val="32"/>
        </w:rPr>
        <w:t>&lt;/p&gt;&lt;p&gt;</w:t>
      </w:r>
      <w:r>
        <w:rPr>
          <w:sz w:val="32"/>
          <w:szCs w:val="32"/>
        </w:rPr>
        <w:t>再者，这位美男还擅长用文字来表达自己。他经常在社交媒体上发布一些关于生活哲学的小说或诗句，内容既深刻又易懂，让许多人都受益匪浅。这些文字，不仅展示了他的才华，也体现出了他对语言艺术极高的追求和理解能力。</w:t>
      </w:r>
      <w:r>
        <w:rPr>
          <w:sz w:val="32"/>
          <w:szCs w:val="32"/>
        </w:rPr>
        <w:t>&lt;/p&gt;&lt;p&gt;&lt;img src="/static-img/FnjRvuOuxyqZzE52wgoeto-majYymk8a_jsm_WyznAtrcBg8Wc0xbUcNk9a1SguRAigyFxcTllT5SrqWcp1PeKNQQk5tJNJcnoUehMSlRLB3nenyej7k1x6Z9NKsD3RVg9_VGrzloKIy_YIb7Nk8mf6xtezXWKVa07a2wB3-E789E6dk93vMsbaFS1iD5R1ivKpCBLJJLCXdpLATbLmxQQ.jpg"&gt;&lt;/p&gt;&lt;p&gt;</w:t>
      </w:r>
      <w:r>
        <w:rPr>
          <w:sz w:val="32"/>
          <w:szCs w:val="32"/>
        </w:rPr>
        <w:t>此外，他还有一个爱好——拍照。在校园里，无论是风景还是人物，只要能捕捉到某种独特之处，他都会毫不犹豫地拿起相机开始创作。在照片中，每一帧都是对生活细节的一个捕捉与解读，而这些作品也正是他霸占</w:t>
      </w:r>
      <w:r>
        <w:rPr>
          <w:sz w:val="32"/>
          <w:szCs w:val="32"/>
        </w:rPr>
        <w:t>txt</w:t>
      </w:r>
      <w:r>
        <w:rPr>
          <w:sz w:val="32"/>
          <w:szCs w:val="32"/>
        </w:rPr>
        <w:t>（即文本）的另一种形式，是一种对于视觉艺术的无声宣言。</w:t>
      </w:r>
      <w:r>
        <w:rPr>
          <w:sz w:val="32"/>
          <w:szCs w:val="32"/>
        </w:rPr>
        <w:t>&lt;/p&gt;&lt;p&gt;</w:t>
      </w:r>
      <w:r>
        <w:rPr>
          <w:sz w:val="32"/>
          <w:szCs w:val="32"/>
        </w:rPr>
        <w:t>此外，由于这位美男往往不会主动与人交流，所以很多时候人们只能通过他的行动来了解他的想法和感受。但这种“不听话”的态度，却也是他赢得了一部分人的尊重，因为人们开始认识到：真正重要的是内心的声音，而不是表面的模样或者行为表现。</w:t>
      </w:r>
      <w:r>
        <w:rPr>
          <w:sz w:val="32"/>
          <w:szCs w:val="32"/>
        </w:rPr>
        <w:t>&lt;/p&gt;&lt;p&gt;&lt;img src="/static-img/Mldhhv0bsHRSnt1BaJ_EVY-majYymk8a_jsm_WyznAtrcBg8Wc0xbUcNk9a1SguRAigyFxcTllT5SrqWcp1PeKNQQk5tJNJcnoUehMSlRLB3nenyej7k1x6Z9NKsD3RVg9_VGrzloKIy_YIb7Nk8mf6xtezXWKVa07a2wB3-E789E6dk93vMsbaFS1iD5R1ivKpCBLJJLCXdpLATbLmxQQ.jpg"&gt;&lt;/p&gt;&lt;p&gt;</w:t>
      </w:r>
      <w:r>
        <w:rPr>
          <w:sz w:val="32"/>
          <w:szCs w:val="32"/>
        </w:rPr>
        <w:t>最后，尽管这位美男有时显得有些神秘，但最终大家都意识到了：真正想要了解一个人，最好的方法就是静静地旁观，就像阅读一部精彩纷呈的小说一样，要耐心、细腻地品味其中蕴含的情感和思想。而这份耐心，就是我们所有人共同学习的一课。</w:t>
      </w:r>
      <w:r>
        <w:rPr>
          <w:sz w:val="32"/>
          <w:szCs w:val="32"/>
        </w:rPr>
        <w:t>&lt;/p&gt;&lt;p&gt;&lt;a href = "/doc/712335-</w:t>
      </w:r>
      <w:r>
        <w:rPr>
          <w:sz w:val="32"/>
          <w:szCs w:val="32"/>
        </w:rPr>
        <w:t>在校园里有这样一位美男他总是以不听话的方式吸引着周围人的目光他的存在仿佛是一种霸占既可以让人感到困惑</w:t>
      </w:r>
      <w:r>
        <w:rPr>
          <w:sz w:val="32"/>
          <w:szCs w:val="32"/>
        </w:rPr>
        <w:t>.doc" rel="alternate" download="712335-</w:t>
      </w:r>
      <w:r>
        <w:rPr>
          <w:sz w:val="32"/>
          <w:szCs w:val="32"/>
        </w:rPr>
        <w:t>在校园里有这样一位美男他总是以不听话的方式吸引着周围人的目光他的存在仿佛是一种霸占既可以让人感到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