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豆类</w:t>
      </w:r>
      <w:r>
        <w:rPr>
          <w:sz w:val="48"/>
          <w:szCs w:val="48"/>
        </w:rPr>
        <w:t>japonensisfes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vedao</w:t>
      </w:r>
      <w:r>
        <w:rPr>
          <w:sz w:val="48"/>
          <w:szCs w:val="48"/>
        </w:rPr>
        <w:t>大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范围内享有盛名，它不仅因为其独特的口感和营养价值，而是因为它所代表的文化和历史。让我们一起探索这颗小小的大豆背后隐藏的故事。</w:t>
      </w:r>
      <w:r>
        <w:rPr>
          <w:sz w:val="32"/>
          <w:szCs w:val="32"/>
        </w:rPr>
        <w:t>&lt;/p&gt;&lt;p&gt;&lt;img src="/static-img/7Snjj8iHtd0QLJlRdBWPYUIMuAC6h1twOny7HIcPh-diNUaoiv94iEQjeuO1iik9.png"&gt;&lt;/p&gt;&lt;p&gt;</w:t>
      </w:r>
      <w:r>
        <w:rPr>
          <w:sz w:val="32"/>
          <w:szCs w:val="32"/>
        </w:rPr>
        <w:t>它们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豆类，或者说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，是一种特殊的植物性食品，其种子被人们广泛食用。这种大豆含有丰富的蛋白质、维生素和矿物质，对于健康饮食具有不可或缺的地位。在亚洲地区，大豆已被用作主要食物多千年，其在日常生活中的角色远超一般想象。</w:t>
      </w:r>
      <w:r>
        <w:rPr>
          <w:sz w:val="32"/>
          <w:szCs w:val="32"/>
        </w:rPr>
        <w:t>&lt;/p&gt;&lt;p&gt;&lt;img src="/static-img/dU8hnaucBm6gCaUI13kW30IMuAC6h1twOny7HIcPh-fPKt8SwgyI9cIi1PkitquQHot7YBII6ABT-hvK5ncAgdz6xrjJkNYuJsEOV54P6O1dszDxdEfd9Pa8qRwBaS-luMoB5_v0rK8pU0iGU1_H-aVBu8BBAzWyqEhBzIW2hS6XZALXHv9PbBV7m5OkO4om2o4MUyHNd-jWMnNt-u9wqQ.png"&gt;&lt;/p&gt;&lt;p&gt;</w:t>
      </w:r>
      <w:r>
        <w:rPr>
          <w:sz w:val="32"/>
          <w:szCs w:val="32"/>
        </w:rPr>
        <w:t>它们如何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生产高品质的大豆，农民们需要精心照料这些小巧但却富含潜能的小植物。大约需要</w:t>
      </w:r>
      <w:r>
        <w:rPr>
          <w:sz w:val="32"/>
          <w:szCs w:val="32"/>
        </w:rPr>
        <w:t>6</w:t>
      </w:r>
      <w:r>
        <w:rPr>
          <w:sz w:val="32"/>
          <w:szCs w:val="32"/>
        </w:rPr>
        <w:t>到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月时间，这些幼苗就会长成成熟的大型植物，然后开始结实。收获时，大部分人会选择手工摘取，因为机器可能会损坏那些脆弱的果实。但即便如此，这一过程仍然充满了挑战，比如天气变化、病虫害等自然因素，都可能影响到最终产品的质量。</w:t>
      </w:r>
      <w:r>
        <w:rPr>
          <w:sz w:val="32"/>
          <w:szCs w:val="32"/>
        </w:rPr>
        <w:t>&lt;/p&gt;&lt;p&gt;&lt;img src="/static-img/UDvNqvU-W5MRbFoxT7TKCkIMuAC6h1twOny7HIcPh-fPKt8SwgyI9cIi1PkitquQHot7YBII6ABT-hvK5ncAgdz6xrjJkNYuJsEOV54P6O1dszDxdEfd9Pa8qRwBaS-luMoB5_v0rK8pU0iGU1_H-aVBu8BBAzWyqEhBzIW2hS6XZALXHv9PbBV7m5OkO4om2o4MUyHNd-jWMnNt-u9wqQ.jpg"&gt;&lt;/p&gt;&lt;p&gt;</w:t>
      </w:r>
      <w:r>
        <w:rPr>
          <w:sz w:val="32"/>
          <w:szCs w:val="32"/>
        </w:rPr>
        <w:t>它们有什么特别之处？</w:t>
      </w:r>
      <w:r>
        <w:rPr>
          <w:sz w:val="32"/>
          <w:szCs w:val="32"/>
        </w:rPr>
        <w:t>&lt;/p&gt;&lt;p&gt;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之所以特别，在很大程度上是由于其独特的地理位置。大米与海洋相辅相成，是东亚传统农业体系的一部分。而这使得土壤肥沃而且水分充足，有利于提高产量。此外，由于气候温暖，花期较短，因此可以更频繁地播种，从而保证了稳定的供应。</w:t>
      </w:r>
      <w:r>
        <w:rPr>
          <w:sz w:val="32"/>
          <w:szCs w:val="32"/>
        </w:rPr>
        <w:t>&lt;/p&gt;&lt;p&gt;&lt;img src="/static-img/m5Ia6suvRT7ugXPesj8CBkIMuAC6h1twOny7HIcPh-fPKt8SwgyI9cIi1PkitquQHot7YBII6ABT-hvK5ncAgdz6xrjJkNYuJsEOV54P6O1dszDxdEfd9Pa8qRwBaS-luMoB5_v0rK8pU0iGU1_H-aVBu8BBAzWyqEhBzIW2hS6XZALXHv9PbBV7m5OkO4om2o4MUyHNd-jWMnNt-u9wqQ.jpg"&gt;&lt;/p&gt;&lt;p&gt;</w:t>
      </w:r>
      <w:r>
        <w:rPr>
          <w:sz w:val="32"/>
          <w:szCs w:val="32"/>
        </w:rPr>
        <w:t>它们如何成为美食的一个组成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式料理中，大量使用的是煮熟的大米，但对一些家庭来说，无论是在家里还是餐馆里，都有一种更加传统甚至古老的手法来准备饭菜——炒制。这是一种既简单又技艺高超的手艺，可以将任何配料都变为美味。在这样的背景下，不可避免地就出现了各种各样的炒菜，其中之一就是以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为主体制作而成的一系列特色菜肴，如清蒸绿叶菠菜搭配煎肉丝、大碗红烧牛肉等等。</w:t>
      </w:r>
      <w:r>
        <w:rPr>
          <w:sz w:val="32"/>
          <w:szCs w:val="32"/>
        </w:rPr>
        <w:t>&lt;/p&gt;&lt;p&gt;&lt;img src="/static-img/KKtu-e-RjbJWIMoP3YdVfEIMuAC6h1twOny7HIcPh-fPKt8SwgyI9cIi1PkitquQHot7YBII6ABT-hvK5ncAgdz6xrjJkNYuJsEOV54P6O1dszDxdEfd9Pa8qRwBaS-luMoB5_v0rK8pU0iGU1_H-aVBu8BBAzWyqEhBzIW2hS6XZALXHv9PbBV7m5OkO4om2o4MUyHNd-jWMnNt-u9wqQ.jpg"&gt;&lt;/p&gt;&lt;p&gt;</w:t>
      </w:r>
      <w:r>
        <w:rPr>
          <w:sz w:val="32"/>
          <w:szCs w:val="32"/>
        </w:rPr>
        <w:t>它们对于我们的健康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重要来源之一，更值得注意的是，它们还提供了一些独特益处，比如降低胆固醇水平，有助于控制血糖水平，并且对减少心脏疾病风险也有积极作用。此外，还包含一些抗氧化剂，这对于抵御自由基攻击并防止细胞受损至关重要。而且，如果合适地烹饪处理，即使是油炸，也不会失去太多营养价值，所以无论如何都是一项非常好的选择。如果你正在寻找一个轻松又有效的心理补给，那么这些全谷物也许正好满足你的需求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来思考一下，将这样一颗小、小、小小的小黑色圆形“宝石”放入咖啡杯中，用热水冲泡，一边品尝那微妙的情感，一边回味那些从地球另一端传来的故事，你是否感觉到了某种特别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会根据自己的喜好进行不同的处理方式，但是无论如何，这些来自遥远地方的小东西总能带给我们更多不一样的心情和记忆。不过，说到底，最重要的是，我们每个人都应该学会珍惜周围的一切，无论大小，无论近在咫尺还是遥不可及，只要它能给我们的生活带来一点点欢笑，那么它就是最好的朋友。</w:t>
      </w:r>
      <w:r>
        <w:rPr>
          <w:sz w:val="32"/>
          <w:szCs w:val="32"/>
        </w:rPr>
        <w:t>&lt;/p&gt;&lt;p&gt;&lt;a href = "/doc/712402-</w:t>
      </w:r>
      <w:r>
        <w:rPr>
          <w:sz w:val="32"/>
          <w:szCs w:val="32"/>
        </w:rPr>
        <w:t>日本豆类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</w:t>
      </w:r>
      <w:r>
        <w:rPr>
          <w:sz w:val="32"/>
          <w:szCs w:val="32"/>
        </w:rPr>
        <w:t>.doc" rel="alternate" download="712402-</w:t>
      </w:r>
      <w:r>
        <w:rPr>
          <w:sz w:val="32"/>
          <w:szCs w:val="32"/>
        </w:rPr>
        <w:t>日本豆类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