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的疏忽一节课的教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语老师的疏忽：一节课的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周一上午，学校的一节英语课似乎是每个学生都会参加的必修课程。然而，那天早上的这堂课，却因英语老师忘带口罩而变得异常。</w:t>
      </w:r>
      <w:r>
        <w:rPr>
          <w:sz w:val="32"/>
          <w:szCs w:val="32"/>
        </w:rPr>
        <w:t>&lt;/p&gt;&lt;p&gt;&lt;img src="/static-img/djuAw99IYvaYIob2vmHppw.jpeg"&gt;&lt;/p&gt;&lt;p&gt;</w:t>
      </w:r>
      <w:r>
        <w:rPr>
          <w:sz w:val="32"/>
          <w:szCs w:val="32"/>
        </w:rPr>
        <w:t>不当示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语老师没有带口罩让捏，一开始并未引起学生们太多的关注。但当他走进教室，微笑着向学生们打招呼时，空气中弥漫着一种微妙但明显的紧张气氛。这不仅是因为他的疏忽，更是在无形中传递了一个错误的信息——即便是在疫情防控期间，也可以随意地放松对个人卫生和安全措施的要求。</w:t>
      </w:r>
      <w:r>
        <w:rPr>
          <w:sz w:val="32"/>
          <w:szCs w:val="32"/>
        </w:rPr>
        <w:t>&lt;/p&gt;&lt;p&gt;&lt;img src="/static-img/JUr55ExHT6EGs_V3GsPSXw.jpeg"&gt;&lt;/p&gt;&lt;p&gt;</w:t>
      </w:r>
      <w:r>
        <w:rPr>
          <w:sz w:val="32"/>
          <w:szCs w:val="32"/>
        </w:rPr>
        <w:t>缺乏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任何提醒或说明的情况下，老师直接开启了授课，这种做法可能会导致一些新生或者外来学生活动感到困惑甚至恐慌。他们可能不知道如何处理这种突如其来的情况，或许会自发地采取一些保护措施，比如戴上自己的口罩，但这样的行为也可能被视为不必要或过分反应。</w:t>
      </w:r>
      <w:r>
        <w:rPr>
          <w:sz w:val="32"/>
          <w:szCs w:val="32"/>
        </w:rPr>
        <w:t>&lt;/p&gt;&lt;p&gt;&lt;img src="/static-img/Y4l0uy7i4I598RufMTXN9w.jpeg"&gt;&lt;/p&gt;&lt;p&gt;</w:t>
      </w:r>
      <w:r>
        <w:rPr>
          <w:sz w:val="32"/>
          <w:szCs w:val="32"/>
        </w:rPr>
        <w:t>影响教学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由于担心自己或其他同学感染病毒，从而影响到授课过程中的专业性和效率，这些担忧都在潜移默化中降低了整堂课的情绪温度，让原本应该是一场充满活力的学习活动变得紧张和焦虑。这种环境对学习效果自然是不利之举。</w:t>
      </w:r>
      <w:r>
        <w:rPr>
          <w:sz w:val="32"/>
          <w:szCs w:val="32"/>
        </w:rPr>
        <w:t>&lt;/p&gt;&lt;p&gt;&lt;img src="/static-img/Hk5JMr4_euhfwvcf-pyJKg.jpeg"&gt;&lt;/p&gt;&lt;p&gt;</w:t>
      </w:r>
      <w:r>
        <w:rPr>
          <w:sz w:val="32"/>
          <w:szCs w:val="32"/>
        </w:rPr>
        <w:t>违背校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对于疫情防控有严格规定，而教师作为教育工作者，更应当成为榜样。在这种情况下，不带口罩上班直接违反了学校关于健康与安全方面的一系列规定，这种行为更应受到重视，并且需要通过有效的手段进行纠正，以确保全体师生的健康与安全。</w:t>
      </w:r>
      <w:r>
        <w:rPr>
          <w:sz w:val="32"/>
          <w:szCs w:val="32"/>
        </w:rPr>
        <w:t>&lt;/p&gt;&lt;p&gt;&lt;img src="/static-img/LhX3TJbtIwSgBItkt8Pwdw.jpeg"&gt;&lt;/p&gt;&lt;p&gt;</w:t>
      </w:r>
      <w:r>
        <w:rPr>
          <w:sz w:val="32"/>
          <w:szCs w:val="32"/>
        </w:rPr>
        <w:t>责任意识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这个事件来说，最重要的是要强调教师个人责任意识的问题。当面临公众场合时，无论何种原因，都应该保持一定程度的人文关怀和社会责任感。否则，即使只是一次小小的小失误，也会给整个团队乃至整个社会造成不可估量的心理冲击和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机制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类似事件再次发生，我们需要加强对教师日常工作习惯及遵守校规政策培训，加大对教学过程中的卫生管理监督力度，同时建立健全应急预案，以确保在特殊情况下能够迅速响应并采取适当措施保障师生健康。</w:t>
      </w:r>
      <w:r>
        <w:rPr>
          <w:sz w:val="32"/>
          <w:szCs w:val="32"/>
        </w:rPr>
        <w:t>&lt;/p&gt;&lt;p&gt;&lt;a href = "/doc/712467-</w:t>
      </w:r>
      <w:r>
        <w:rPr>
          <w:sz w:val="32"/>
          <w:szCs w:val="32"/>
        </w:rPr>
        <w:t>英语老师的疏忽一节课的教训</w:t>
      </w:r>
      <w:r>
        <w:rPr>
          <w:sz w:val="32"/>
          <w:szCs w:val="32"/>
        </w:rPr>
        <w:t>.doc" rel="alternate" download="712467-</w:t>
      </w:r>
      <w:r>
        <w:rPr>
          <w:sz w:val="32"/>
          <w:szCs w:val="32"/>
        </w:rPr>
        <w:t>英语老师的疏忽一节课的教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