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陪玩师被付费诱导喊老公违法的法律难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陪玩师被付费诱导喊老公违法的法律难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让女陪玩师喊老公违法背后的经济考量</w:t>
      </w:r>
      <w:r>
        <w:rPr>
          <w:sz w:val="32"/>
          <w:szCs w:val="32"/>
        </w:rPr>
        <w:t>&lt;/p&gt;&lt;p&gt;&lt;img src="/static-img/4hZez5iPdfpclS92gNvccA.png"&gt;&lt;/p&gt;&lt;p&gt;</w:t>
      </w:r>
      <w:r>
        <w:rPr>
          <w:sz w:val="32"/>
          <w:szCs w:val="32"/>
        </w:rPr>
        <w:t>在这个案例中，存在着明显的经济利益驱动。支付者可能出于某种目的，比如为了证明对方有不当行为或者是为了索赔，而通过这种方式来达到自己的目的。这在一定程度上体现了金钱与道德、法律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如何界定和追究</w:t>
      </w:r>
      <w:r>
        <w:rPr>
          <w:sz w:val="32"/>
          <w:szCs w:val="32"/>
        </w:rPr>
        <w:t>&lt;/p&gt;&lt;p&gt;&lt;img src="/static-img/F7sNCgpTj0eSV1jO43j0SQ.png"&gt;&lt;/p&gt;&lt;p&gt;</w:t>
      </w:r>
      <w:r>
        <w:rPr>
          <w:sz w:val="32"/>
          <w:szCs w:val="32"/>
        </w:rPr>
        <w:t>这类情况下，首先需要明确的是谁是真正的主体进行了违法行为。付费方是否具有足够的指挥权，以致使得女陪玩师的话语可以视为其合理控制下的行为？如果如此，则应追究其法律责任；否则，即便有经济激励，也无法构成直接违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陪玩师的情感状态与自由意志问题</w:t>
      </w:r>
      <w:r>
        <w:rPr>
          <w:sz w:val="32"/>
          <w:szCs w:val="32"/>
        </w:rPr>
        <w:t>&lt;/p&gt;&lt;p&gt;&lt;img src="/static-img/R69ES8A7ZMb88TaPEG4OzA.png"&gt;&lt;/p&gt;&lt;p&gt;</w:t>
      </w:r>
      <w:r>
        <w:rPr>
          <w:sz w:val="32"/>
          <w:szCs w:val="32"/>
        </w:rPr>
        <w:t>女陕西是否完全自愿地喊出“老公”一词？还是由于外部压力或心理因素而做出了这样的表态？这一点对于判断她的言行是否构成犯罪至关重要。如果她在情绪受到操纵的情况下做出了此举，那么这可能会影响到整个案件的审判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角度上的思考</w:t>
      </w:r>
      <w:r>
        <w:rPr>
          <w:sz w:val="32"/>
          <w:szCs w:val="32"/>
        </w:rPr>
        <w:t>&lt;/p&gt;&lt;p&gt;&lt;img src="/static-img/JgcAPE9vi8vs5QI_e6IBJw.png"&gt;&lt;/p&gt;&lt;p&gt;</w:t>
      </w:r>
      <w:r>
        <w:rPr>
          <w:sz w:val="32"/>
          <w:szCs w:val="32"/>
        </w:rPr>
        <w:t>从道德伦理角度来看，这种行为涉及隐私权和名誉权的问题。如果这些都是基于真实情况，那么就应当尊重个人的隐私，不应该无端侵犯。而且，无论如何，这也反映了现代社会中的另一种形式的人身交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中的证据问题</w:t>
      </w:r>
      <w:r>
        <w:rPr>
          <w:sz w:val="32"/>
          <w:szCs w:val="32"/>
        </w:rPr>
        <w:t>&lt;/p&gt;&lt;p&gt;&lt;img src="/static-img/ggyefSka8moi2bGXiBsoHQ.jpg"&gt;&lt;/p&gt;&lt;p&gt;</w:t>
      </w:r>
      <w:r>
        <w:rPr>
          <w:sz w:val="32"/>
          <w:szCs w:val="32"/>
        </w:rPr>
        <w:t>在这样的案件中，证据收集和审查将是一个复杂过程。需要对参与者的口供、监控录像、第三方目击证言等进行细致分析，并结合实际情况确定事实真相。在缺乏充分证据的情况下，对任何一方都不能轻易作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与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和媒体报道对于此类事件具有巨大的影响力。一方面，它可以提高公众对此类问题意识，加大社会监督压力；另一方面，也可能因为过度炒作而导致误解加剧，从而进一步增加司法机关处理困难。因此，在传播信息时需保持客观性和专业性。</w:t>
      </w:r>
      <w:r>
        <w:rPr>
          <w:sz w:val="32"/>
          <w:szCs w:val="32"/>
        </w:rPr>
        <w:t>&lt;/p&gt;&lt;p&gt;&lt;a href = "/doc/712526-</w:t>
      </w:r>
      <w:r>
        <w:rPr>
          <w:sz w:val="32"/>
          <w:szCs w:val="32"/>
        </w:rPr>
        <w:t>女陪玩师被付费诱导喊老公违法的法律难题探究</w:t>
      </w:r>
      <w:r>
        <w:rPr>
          <w:sz w:val="32"/>
          <w:szCs w:val="32"/>
        </w:rPr>
        <w:t>.doc" rel="alternate" download="712526-</w:t>
      </w:r>
      <w:r>
        <w:rPr>
          <w:sz w:val="32"/>
          <w:szCs w:val="32"/>
        </w:rPr>
        <w:t>女陪玩师被付费诱导喊老公违法的法律难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