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风波英语老师忘带口罩的无奈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春日清晨，阳光透过窗帘的缝隙洒进教室，温暖而明媚。学生们兴奋地聊天，他们都期待着今天的英语课，因为老师宣布了一个特别的游戏——“无口罩挑战”。这个挑战简单明了：如果英语老师忘记带口罩，那么他就必须在课堂上用其他方法来传达自己的语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节课开始时，学生们注意到教室里并没有他们熟悉的身影。接着，一位助教走进教室，用微弱的声音宣布：“老师因故无法到场，请同学们自行阅读指定章节。” 学生们面面相觑，不知道接下来会发生什么。</w:t>
      </w:r>
      <w:r>
        <w:rPr>
          <w:sz w:val="32"/>
          <w:szCs w:val="32"/>
        </w:rPr>
        <w:t>&lt;/p&gt;&lt;p&gt;&lt;img src="/static-img/YBiOr5Ny0RA-VYOWxmf7SQ.jpg"&gt;&lt;/p&gt;&lt;p&gt;</w:t>
      </w:r>
      <w:r>
        <w:rPr>
          <w:sz w:val="32"/>
          <w:szCs w:val="32"/>
        </w:rPr>
        <w:t xml:space="preserve">就在大家开始准备进入学习状态时，一道嘹亮的声音从楼梯上响起：“嗨，我是新来的英语老师！” 这个声音不仅大而且带有浓厚的外国腔调，让每个人都感到惊讶。这位新教师匆忙赶到了 </w:t>
      </w:r>
      <w:r>
        <w:rPr>
          <w:sz w:val="32"/>
          <w:szCs w:val="32"/>
        </w:rPr>
        <w:t>classrooms</w:t>
      </w:r>
      <w:r>
        <w:rPr>
          <w:sz w:val="32"/>
          <w:szCs w:val="32"/>
        </w:rPr>
        <w:t>，并迅速找到了他的班级，但遗憾的是，他忘记了最基本的一件东西——口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助教小声告诉新教师关于“无口罩挑战”的规则。在这样的情况下，新教师意识到自己必须想出创新的方式来引导课堂。于是，他决定让捏一节成为今天课程的一个不可或缺部分。</w:t>
      </w:r>
      <w:r>
        <w:rPr>
          <w:sz w:val="32"/>
          <w:szCs w:val="32"/>
        </w:rPr>
        <w:t>&lt;/p&gt;&lt;p&gt;&lt;img src="/static-img/BtV1HVfa1ZblbZxGJeyZJg.jpg"&gt;&lt;/p&gt;&lt;p&gt;</w:t>
      </w:r>
      <w:r>
        <w:rPr>
          <w:sz w:val="32"/>
          <w:szCs w:val="32"/>
        </w:rPr>
        <w:t>随后，他给出了具体指导：将书页折叠成小方块，每个方块代表一句英文短语或者单词。他要求学生根据这些方块进行拼读和翻译，这样不仅可以锻炼他们对英文发音和理解能力，而且还能增加他们对语言本质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策略立刻得到了效果。不久之后，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都充满了活力与热情。虽然没有任何人真正听到过真正的声音，但通过这些可视化的小方块，他们能够感受到语言中的韵律和音乐性。此外，由于需要动手操作，这也促使学生更加参与式地学习，从而提高了他们对于学科内容的掌握度。</w:t>
      </w:r>
      <w:r>
        <w:rPr>
          <w:sz w:val="32"/>
          <w:szCs w:val="32"/>
        </w:rPr>
        <w:t>&lt;/p&gt;&lt;p&gt;&lt;img src="/static-img/yKfUhzR8cn-5F28eCGxjkw.jpg"&gt;&lt;/p&gt;&lt;p&gt;</w:t>
      </w:r>
      <w:r>
        <w:rPr>
          <w:sz w:val="32"/>
          <w:szCs w:val="32"/>
        </w:rPr>
        <w:t>然而，与此同时，“无口罩挑战”也揭示了一些问题，比如如何确保教学质量在特殊情况下不会受到影响，以及如何平衡安全与教育之间可能存在的问题。在这个过程中，有些孩子因为听觉障碍或者其他原因不能完全理解图形上的信息，而有些孩子则因为太过兴奋，以至于分心去观察周围的人气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次尝试还是取得了一定的成效，它激发了学生们对于语言学习途径多样性的思考，也为未来的教学提供了一种创新的思路。而对于那位临时替代老师来说，无论结果如何，他都展示出了应对突发状况所需的一丝灵活性和勇气，即便是在这样一种让人捏一肚子疼的情景下，也能找到适合所有人的解决方案。</w:t>
      </w:r>
      <w:r>
        <w:rPr>
          <w:sz w:val="32"/>
          <w:szCs w:val="32"/>
        </w:rPr>
        <w:t>&lt;/p&gt;&lt;p&gt;&lt;img src="/static-img/wYLwJfJkUX7wOnf90Bq5RQ.jpg"&gt;&lt;/p&gt;&lt;p&gt;&lt;a href = "/doc/712703-</w:t>
      </w:r>
      <w:r>
        <w:rPr>
          <w:sz w:val="32"/>
          <w:szCs w:val="32"/>
        </w:rPr>
        <w:t>课堂风波英语老师忘带口罩的无奈一幕</w:t>
      </w:r>
      <w:r>
        <w:rPr>
          <w:sz w:val="32"/>
          <w:szCs w:val="32"/>
        </w:rPr>
        <w:t>.doc" rel="alternate" download="712703-</w:t>
      </w:r>
      <w:r>
        <w:rPr>
          <w:sz w:val="32"/>
          <w:szCs w:val="32"/>
        </w:rPr>
        <w:t>课堂风波英语老师忘带口罩的无奈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