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年代文男主的小后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穿越年代文中，男主角经常是时间旅行者，他们的行为和决策往往影响着周围人的命运。其中，小后妈这个角色在很多故事中扮演着重要的角色，她们不仅要处理家庭内部的问题，还要应对外界的挑战。</w:t>
      </w:r>
      <w:r>
        <w:rPr>
          <w:sz w:val="32"/>
          <w:szCs w:val="32"/>
        </w:rPr>
        <w:t>&lt;/p&gt;&lt;p&gt;&lt;img src="/static-img/JrE6AKojV--S_hg1hRZeRc4ClvcuHj89BG5uQF805M_o8ciRuckE9ZRB_tWMfOjZ.jpg"&gt;&lt;/p&gt;&lt;p&gt;</w:t>
      </w:r>
      <w:r>
        <w:rPr>
          <w:sz w:val="32"/>
          <w:szCs w:val="32"/>
        </w:rPr>
        <w:t>时空交错中的亲情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后妈如何面对来自未来的丈夫，而这位丈夫又拥有不同的过去与现实？她如何融入新环境，与原有的家人建立良好的关系？</w:t>
      </w:r>
      <w:r>
        <w:rPr>
          <w:sz w:val="32"/>
          <w:szCs w:val="32"/>
        </w:rPr>
        <w:t>&lt;/p&gt;&lt;p&gt;&lt;img src="/static-img/W2wv3_HRjPc2vbzxcKVLs84ClvcuHj89BG5uQF805M_2cACebAXCylDTvV7PUHm-hEyUOAx35ndnve0Yd8KEticjWoLWbooqqV29BxYQMLKxabtiS8gUOhJTjYQqxO0QjfwAFjMgNP9ti2EVaPoDZC8gtorJQiR_a5xbA48ouRHeWMFxPvnG0E1U8oHLed2Ju1jujSfw9P4r2jdHf8lmzGtW9TIcOI82_zqOxa3I-68cTIvVjqwt6KdFzVCQf9BG.jpg"&gt;&lt;/p&gt;&lt;p&gt;</w:t>
      </w:r>
      <w:r>
        <w:rPr>
          <w:sz w:val="32"/>
          <w:szCs w:val="32"/>
        </w:rPr>
        <w:t>跨越时空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角带来的改变，不仅是时代的变迁，更是一种情感上的转变。小后妈需要学会接纳新的生活，同时维护自己的感情底线。</w:t>
      </w:r>
      <w:r>
        <w:rPr>
          <w:sz w:val="32"/>
          <w:szCs w:val="32"/>
        </w:rPr>
        <w:t>&lt;/p&gt;&lt;p&gt;&lt;img src="/static-img/RPsVgVMHBA3LpOCTeqKidM4ClvcuHj89BG5uQF805M_2cACebAXCylDTvV7PUHm-hEyUOAx35ndnve0Yd8KEticjWoLWbooqqV29BxYQMLKxabtiS8gUOhJTjYQqxO0QjfwAFjMgNP9ti2EVaPoDZC8gtorJQiR_a5xbA48ouRHeWMFxPvnG0E1U8oHLed2Ju1jujSfw9P4r2jdHf8lmzGtW9TIcOI82_zqOxa3I-68cTIvVjqwt6KdFzVCQf9BG.jpg"&gt;&lt;/p&gt;&lt;p&gt;</w:t>
      </w:r>
      <w:r>
        <w:rPr>
          <w:sz w:val="32"/>
          <w:szCs w:val="32"/>
        </w:rPr>
        <w:t>历史重铸下的选择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后妈将面临无数艰难抉择。她是否能够做出正确的决定，为自己和所爱的人创造一个美好的未来？</w:t>
      </w:r>
      <w:r>
        <w:rPr>
          <w:sz w:val="32"/>
          <w:szCs w:val="32"/>
        </w:rPr>
        <w:t>&lt;/p&gt;&lt;p&gt;&lt;img src="/static-img/A75YRTZgY34beUV06pqXW84ClvcuHj89BG5uQF805M_2cACebAXCylDTvV7PUHm-hEyUOAx35ndnve0Yd8KEticjWoLWbooqqV29BxYQMLKxabtiS8gUOhJTjYQqxO0QjfwAFjMgNP9ti2EVaPoDZC8gtorJQiR_a5xbA48ouRHeWMFxPvnG0E1U8oHLed2Ju1jujSfw9P4r2jdHf8lmzGtW9TIcOI82_zqOxa3I-68cTIvVjqwt6KdFzVCQf9BG.jpg"&gt;&lt;/p&gt;&lt;p&gt;</w:t>
      </w:r>
      <w:r>
        <w:rPr>
          <w:sz w:val="32"/>
          <w:szCs w:val="32"/>
        </w:rPr>
        <w:t>隔代之间的心灵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时代背景下，小后妈如何与年轻时期尚未成熟、而现在则已成为其夫人的女儿进行有效沟通？这种跨代关系有何意义？</w:t>
      </w:r>
      <w:r>
        <w:rPr>
          <w:sz w:val="32"/>
          <w:szCs w:val="32"/>
        </w:rPr>
        <w:t>&lt;/p&gt;&lt;p&gt;&lt;img src="/static-img/IR0w5K2DmOi-RzaxgYtpfc4ClvcuHj89BG5uQF805M_2cACebAXCylDTvV7PUHm-hEyUOAx35ndnve0Yd8KEticjWoLWbooqqV29BxYQMLKxabtiS8gUOhJTjYQqxO0QjfwAFjMgNP9ti2EVaPoDZC8gtorJQiR_a5xbA48ouRHeWMFxPvnG0E1U8oHLed2Ju1jujSfw9P4r2jdHf8lmzGtW9TIcOI82_zqOxa3I-68cTIvVjqwt6KdFzVCQf9BG.jpg"&gt;&lt;/p&gt;&lt;p&gt;</w:t>
      </w:r>
      <w:r>
        <w:rPr>
          <w:sz w:val="32"/>
          <w:szCs w:val="32"/>
        </w:rPr>
        <w:t>社会地位与个人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穿越者，男主角的小后妈可能会遇到社会地位、文化差异等问题。她应该怎样平衡个人的价值观念与当下所处的地理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记忆，守护家族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后妈将成为连接过去、现在和未来的桥梁。她能否成功地传承家谱中的记忆，并为家族赢得荣耀？</w:t>
      </w:r>
      <w:r>
        <w:rPr>
          <w:sz w:val="32"/>
          <w:szCs w:val="32"/>
        </w:rPr>
        <w:t>&lt;/p&gt;&lt;p&gt;&lt;a href = "/doc/714032-</w:t>
      </w:r>
      <w:r>
        <w:rPr>
          <w:sz w:val="32"/>
          <w:szCs w:val="32"/>
        </w:rPr>
        <w:t>穿越年代文男主的小后妈</w:t>
      </w:r>
      <w:r>
        <w:rPr>
          <w:sz w:val="32"/>
          <w:szCs w:val="32"/>
        </w:rPr>
        <w:t>.doc" rel="alternate" download="714032-</w:t>
      </w:r>
      <w:r>
        <w:rPr>
          <w:sz w:val="32"/>
          <w:szCs w:val="32"/>
        </w:rPr>
        <w:t>穿越年代文男主的小后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