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揭秘神话与历史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封神问道行作为一部著名的小说，它以丰富的想象力和深刻的文化内涵，讲述了一个关于天地、人间、鬼界三界之间矛盾冲突与统一的大戏。以下是对其内容的一些探讨。</w:t>
      </w:r>
      <w:r>
        <w:rPr>
          <w:sz w:val="32"/>
          <w:szCs w:val="32"/>
        </w:rPr>
        <w:t>&lt;/p&gt;&lt;p&gt;&lt;img src="/static-img/yQhqImtUvXKe3zdMyInSOo8pRzzFQyAzpGIX-oRztIgvKvqf5ROJFwvZewnhLZvj.jpg"&gt;&lt;/p&gt;&lt;p&gt;</w:t>
      </w:r>
      <w:r>
        <w:rPr>
          <w:sz w:val="32"/>
          <w:szCs w:val="32"/>
        </w:rPr>
        <w:t>神话传说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演义中的许多角色，如周文王、姜子牙等，他们都是中国历史上的重要人物，但在小说中他们被赋予了超乎常人的能力和特质，这种处理方式使得真实历史与虚构元素相结合，为读者提供了一种独特的视角去理解传说背后的文化意义。</w:t>
      </w:r>
      <w:r>
        <w:rPr>
          <w:sz w:val="32"/>
          <w:szCs w:val="32"/>
        </w:rPr>
        <w:t>&lt;/p&gt;&lt;p&gt;&lt;img src="/static-img/GLpius129sATSemnJjIgDo8pRzzFQyAzpGIX-oRztIiPZ3oTV8AKQjw-n694YyglDOGmIKBHDcC6jpGIXRH6u15wtAsij-9HdD8EVZpXujO3tsaMFRLCM1uoJEbZAcgJB1mMKUWUcvyr36BEyKIdaZhp9ifySIfMP8OZ0mcRaOtlLKi7EUf37P17l6w9zWmU6d2ltyXNcys8lrzHORe_so8yEg8PtOSFPK9-JZ0c9OY.jpg"&gt;&lt;/p&gt;&lt;p&gt;</w:t>
      </w:r>
      <w:r>
        <w:rPr>
          <w:sz w:val="32"/>
          <w:szCs w:val="32"/>
        </w:rPr>
        <w:t>历史事件的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一些具体历史事件进行加工和改编，将其转化为具有鲜明时代背景和社会气息的故事，从而让读者能够更直观地感受到当时社会风貌。例如，周武王伐殷救郑等场景，不仅展现了战争残酷，也反映了当时的人心所向。</w:t>
      </w:r>
      <w:r>
        <w:rPr>
          <w:sz w:val="32"/>
          <w:szCs w:val="32"/>
        </w:rPr>
        <w:t>&lt;/p&gt;&lt;p&gt;&lt;img src="/static-img/ZKf-zp1ASKgLB_clppPlqo8pRzzFQyAzpGIX-oRztIiPZ3oTV8AKQjw-n694YyglDOGmIKBHDcC6jpGIXRH6u15wtAsij-9HdD8EVZpXujO3tsaMFRLCM1uoJEbZAcgJB1mMKUWUcvyr36BEyKIdaZhp9ifySIfMP8OZ0mcRaOtlLKi7EUf37P17l6w9zWmU6d2ltyXNcys8lrzHORe_so8yEg8PtOSFPK9-JZ0c9OY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乏对于忠诚、勇敢、智慧等基本道德品质的描写，以及这些品质如何在复杂的人际关系中得到体现。这些建议性情节，对于塑造现代人行为准则有着不可忽视的地位。</w:t>
      </w:r>
      <w:r>
        <w:rPr>
          <w:sz w:val="32"/>
          <w:szCs w:val="32"/>
        </w:rPr>
        <w:t>&lt;/p&gt;&lt;p&gt;&lt;img src="/static-img/hSqd70tmVz9u0obfcgcqeI8pRzzFQyAzpGIX-oRztIiPZ3oTV8AKQjw-n694YyglDOGmIKBHDcC6jpGIXRH6u15wtAsij-9HdD8EVZpXujO3tsaMFRLCM1uoJEbZAcgJB1mMKUWUcvyr36BEyKIdaZhp9ifySIfMP8OZ0mcRaOtlLKi7EUf37P17l6w9zWmU6d2ltyXNcys8lrzHORe_so8yEg8PtOSFPK9-JZ0c9OY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设定都非常精细，无论是正面英雄还是负面反派，都具备鲜明的情感色彩，使得人物形象更加立体生动。此外，作者还通过角色间互动来展示不同性格的人际关系及其影响力，这种手法增强了故事的情感吸引力。</w:t>
      </w:r>
      <w:r>
        <w:rPr>
          <w:sz w:val="32"/>
          <w:szCs w:val="32"/>
        </w:rPr>
        <w:t>&lt;/p&gt;&lt;p&gt;&lt;img src="/static-img/ec0wmdZ54wF6oLGfIc_xRI8pRzzFQyAzpGIX-oRztIiPZ3oTV8AKQjw-n694YyglDOGmIKBHDcC6jpGIXRH6u15wtAsij-9HdD8EVZpXujO3tsaMFRLCM1uoJEbZAcgJB1mMKUWUcvyr36BEyKIdaZhp9ifySIfMP8OZ0mcRaOtlLKi7EUf37P17l6w9zWmU6d2ltyXNcys8lrzHORe_so8yEg8PtOSFPK9-JZ0c9OY.jpg"&gt;&lt;/p&gt;&lt;p&gt;</w:t>
      </w:r>
      <w:r>
        <w:rPr>
          <w:sz w:val="32"/>
          <w:szCs w:val="32"/>
        </w:rPr>
        <w:t>文化符号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很多元素如五行阵布、三军分合等，都有着深厚的文化底蕴，是中华民族几千年的文化积淀。在阅读过程中，可以从多个层面去理解这些符号代表什么样的价值观念或思想体系，这也是一次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演义不仅影响了后世文学作品，还对影视剧业产生了深远影响。它提醒我们，每一次创作都可能成为下一次创新的源泉，同时也是传承优秀文化遗产的一部分。</w:t>
      </w:r>
      <w:r>
        <w:rPr>
          <w:sz w:val="32"/>
          <w:szCs w:val="32"/>
        </w:rPr>
        <w:t>&lt;/p&gt;&lt;p&gt;&lt;a href = "/doc/714119-</w:t>
      </w:r>
      <w:r>
        <w:rPr>
          <w:sz w:val="32"/>
          <w:szCs w:val="32"/>
        </w:rPr>
        <w:t>封神问道行揭秘神话与历史的交融之旅</w:t>
      </w:r>
      <w:r>
        <w:rPr>
          <w:sz w:val="32"/>
          <w:szCs w:val="32"/>
        </w:rPr>
        <w:t>.doc" rel="alternate" download="714119-</w:t>
      </w:r>
      <w:r>
        <w:rPr>
          <w:sz w:val="32"/>
          <w:szCs w:val="32"/>
        </w:rPr>
        <w:t>封神问道行揭秘神话与历史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