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男人往里怼女人做法他怎么就这么不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怎么就这么不懂？</w:t>
      </w:r>
      <w:r>
        <w:rPr>
          <w:sz w:val="32"/>
          <w:szCs w:val="32"/>
        </w:rPr>
        <w:t>&lt;/p&gt;&lt;p&gt;&lt;img src="/static-img/wRgLGPkwZIUGSZh9IcmGHX_DTZGcWJYVbXL4rPgRk5OaKhCnrt6MKqbhrOIe1oTS.jpg"&gt;&lt;/p&gt;&lt;p&gt;</w:t>
      </w:r>
      <w:r>
        <w:rPr>
          <w:sz w:val="32"/>
          <w:szCs w:val="32"/>
        </w:rPr>
        <w:t>在这个世界上，有一种做法叫做“迈开腿男人往里怼女人”，看似简单的动作，却能引起一番纷争。这是一种身体语言，通常是男性当他们认为自己占据了优势或者想要表达自己的权利时会采取的姿态。</w:t>
      </w:r>
      <w:r>
        <w:rPr>
          <w:sz w:val="32"/>
          <w:szCs w:val="32"/>
        </w:rPr>
        <w:t>&lt;/p&gt;&lt;p&gt;</w:t>
      </w:r>
      <w:r>
        <w:rPr>
          <w:sz w:val="32"/>
          <w:szCs w:val="32"/>
        </w:rPr>
        <w:t>记得那次和男朋友去餐厅吃饭，他突然站起来，走到服务员面前，用手臂微微扭转，仿佛在说：“我说话你听着呢。”我看到这样的场景，一瞬间觉得心跳加速，那份无名的恐惧让我难以言喻。原来，这就是所谓的“迈开腿男人往里怼女人”——一种肢体上的侵犯和命令。</w:t>
      </w:r>
      <w:r>
        <w:rPr>
          <w:sz w:val="32"/>
          <w:szCs w:val="32"/>
        </w:rPr>
        <w:t>&lt;/p&gt;&lt;p&gt;&lt;img src="/static-img/_PAogBlhtb1ogOb6YpyuvX_DTZGcWJYVbXL4rPgRk5NIjp-ba89pYAcZKN1h8OutAigyFxcTllT5SrqWcp1PeO9uTWz2CiuTDRC_adU94RX8BZeIAcD2WqpDwXI4jWwbmcULeKa547QMsEACuhQXyHQ34KRWT-Ujt6hChhORwXUCKDIXFxOWVPlKupZynU94PxXDRiCkESrCrHkTssLI5w.jpg"&gt;&lt;/p&gt;&lt;p&gt;</w:t>
      </w:r>
      <w:r>
        <w:rPr>
          <w:sz w:val="32"/>
          <w:szCs w:val="32"/>
        </w:rPr>
        <w:t>这种行为虽然可能源自于某些人对权力和控制欲的一种表现，但对于女性来说，它却是一种威胁，是一种让人感到不安全感的信号。在一些情况下，这样的举动甚至可能被解读为性骚扰或暴力倾向，从而导致深刻的心理创伤。</w:t>
      </w:r>
      <w:r>
        <w:rPr>
          <w:sz w:val="32"/>
          <w:szCs w:val="32"/>
        </w:rPr>
        <w:t>&lt;/p&gt;&lt;p&gt;</w:t>
      </w:r>
      <w:r>
        <w:rPr>
          <w:sz w:val="32"/>
          <w:szCs w:val="32"/>
        </w:rPr>
        <w:t>我们生活在一个需要相互尊重、理解与包容社会中，每个人都应该意识到自己的行为如何影响周围的人。如果你发现自己有这样的习惯，不妨停下来想一想，你是否真的需要用这样强硬的手段来表达你的意愿？更重要的是，我们要学会通过建设性的沟通来解决问题，而不是诉诸于肢体语言上的压迫。</w:t>
      </w:r>
      <w:r>
        <w:rPr>
          <w:sz w:val="32"/>
          <w:szCs w:val="32"/>
        </w:rPr>
        <w:t>&lt;/p&gt;&lt;p&gt;&lt;img src="/static-img/xiAaJKTv4YnDEDg2d3Q4r3_DTZGcWJYVbXL4rPgRk5NIjp-ba89pYAcZKN1h8OutAigyFxcTllT5SrqWcp1PeO9uTWz2CiuTDRC_adU94RX8BZeIAcD2WqpDwXI4jWwbmcULeKa547QMsEACuhQXyHQ34KRWT-Ujt6hChhORwXUCKDIXFxOWVPlKupZynU94PxXDRiCkESrCrHkTssLI5w.jpg"&gt;&lt;/p&gt;&lt;p&gt;</w:t>
      </w:r>
      <w:r>
        <w:rPr>
          <w:sz w:val="32"/>
          <w:szCs w:val="32"/>
        </w:rPr>
        <w:t>让我们一起努力，将这种不合适的情绪与行为从我们的日常生活中清除出去，让每个人的空间都变得更加温馨和安全。</w:t>
      </w:r>
      <w:r>
        <w:rPr>
          <w:sz w:val="32"/>
          <w:szCs w:val="32"/>
        </w:rPr>
        <w:t>&lt;/p&gt;&lt;p&gt;&lt;a href = "/doc/714424-</w:t>
      </w:r>
      <w:r>
        <w:rPr>
          <w:sz w:val="32"/>
          <w:szCs w:val="32"/>
        </w:rPr>
        <w:t>迈开腿男人往里怼女人做法他怎么就这么不懂</w:t>
      </w:r>
      <w:r>
        <w:rPr>
          <w:sz w:val="32"/>
          <w:szCs w:val="32"/>
        </w:rPr>
        <w:t>.doc" rel="alternate" download="714424-</w:t>
      </w:r>
      <w:r>
        <w:rPr>
          <w:sz w:val="32"/>
          <w:szCs w:val="32"/>
        </w:rPr>
        <w:t>迈开腿男人往里怼女人做法他怎么就这么不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