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网络热点课堂跳舞背后的社交媒体现象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社交媒体已经成为人们分享生活、表达个性和追求关注的重要平台。尤其是在年轻人中，通过短视频分享自己的一举一动已经成为了流行趋势。在这样一个背景下，一则名为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内容，在网友间迅速传播，并引发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9-Cm0zzgVeiNoJZH3qnhng.png"&gt;&lt;/p&gt;&lt;p&gt;</w:t>
      </w:r>
      <w:r>
        <w:rPr>
          <w:sz w:val="32"/>
          <w:szCs w:val="32"/>
        </w:rPr>
        <w:t>这段视频中的女生，在老师讲课时，因为兴奋或者是对音乐情感的共鸣，不经意间开始了自己的舞蹈。她可能只是想让自己放松一下，也可能是在享受学习过程中的乐趣。这段时间里，她并没有意识到自己的行为已经吸引了一群人的目光。直到有人录制并上传到了社交媒体平台，这位女生的跳舞才真正地走向了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xuDz5-iW2qcmgCGiMqBneA.png"&gt;&lt;/p&gt;&lt;p&gt;</w:t>
      </w:r>
      <w:r>
        <w:rPr>
          <w:sz w:val="32"/>
          <w:szCs w:val="32"/>
        </w:rPr>
        <w:t>随着互联网技术的发展和智能手机普及，短视频平台如抖音、快手等逐渐崛起，它们提供了用户快速创作和发布内容的工具，同时也极大地提高了用户之间信息传播的速度。这种即时性和互动性的特点，使得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能够在几分钟内就获得数百万次观看量，让原本普通的小插曲变成了网络上的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现象</w:t>
      </w:r>
      <w:r>
        <w:rPr>
          <w:sz w:val="32"/>
          <w:szCs w:val="32"/>
        </w:rPr>
        <w:t>&lt;/p&gt;&lt;p&gt;&lt;img src="/static-img/G8pzHvdI2GKem6yWqQxvTA.jpg"&gt;&lt;/p&gt;&lt;p&gt;</w:t>
      </w:r>
      <w:r>
        <w:rPr>
          <w:sz w:val="32"/>
          <w:szCs w:val="32"/>
        </w:rPr>
        <w:t>这一事件不仅展示了年轻人的活泼无忧，也反映出了一种新的网络文化现象，即将日常生活中的琐事转化为有趣的话题进行分享。这类内容往往因为它简单易懂且富有娱乐性，而受到众多观众的喜爱，对于那些寻找快乐、想要减压的人来说，这些小确幸能带来一定的心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娱乐融合</w:t>
      </w:r>
      <w:r>
        <w:rPr>
          <w:sz w:val="32"/>
          <w:szCs w:val="32"/>
        </w:rPr>
        <w:t>&lt;/p&gt;&lt;p&gt;&lt;img src="/static-img/V2R8-czXw3Tj_Xz3PVXF5w.jpg"&gt;&lt;/p&gt;&lt;p&gt;</w:t>
      </w:r>
      <w:r>
        <w:rPr>
          <w:sz w:val="32"/>
          <w:szCs w:val="32"/>
        </w:rPr>
        <w:t>尽管这段视频最初是以娱乐形式出现，但其背后隐含着教育意义。女生在上课期间跳舞，是一种对课程材料产生兴趣或认同的情感表达。而这种表达方式，如果能够得到老师和同学们积极支持，可以激发学生参与学习的心态，从而促进知识传授与个人成长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&lt;img src="/static-img/ROpJsiMz95eHFzMcgDj3Ug.jpg"&gt;&lt;/p&gt;&lt;p&gt;</w:t>
      </w:r>
      <w:r>
        <w:rPr>
          <w:sz w:val="32"/>
          <w:szCs w:val="32"/>
        </w:rPr>
        <w:t>随着此类事件频发，有关法律法规对于公共场所记录声音或图像的问题也有必要加强。如果未经允许，就将这些素材用于商业目的甚至散布负面信息，那么涉及者可能会面临法律责任。此外，从道德角度看，这样的行为是否侵犯他人隐私，以及如何平衡公民自由权利与他人权益也是值得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之后，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不仅改变了一位普通学生的事迹，还塑造了一种新型网络红人形象——即通过自然风格下的真实表现而获得大量粉丝支持的人物。这也提醒我们，无论是学校还是工作场所，都需要建立一种开放包容的大环境，以便更多的人都能找到自我表达以及发展潜力的空间。同时，对于作为教师或管理者，我们应该学会从正面的角度去理解这样的行为，用之为教材，培养学生们良好的沟通技巧以及对待挑战勇敢应对的心态。</w:t>
      </w:r>
      <w:r>
        <w:rPr>
          <w:sz w:val="32"/>
          <w:szCs w:val="32"/>
        </w:rPr>
        <w:t>&lt;/p&gt;&lt;p&gt;&lt;a href = "/doc/714956-</w:t>
      </w:r>
      <w:r>
        <w:rPr>
          <w:sz w:val="32"/>
          <w:szCs w:val="32"/>
        </w:rPr>
        <w:t>校园网络热点课堂跳舞背后的社交媒体现象深度解析</w:t>
      </w:r>
      <w:r>
        <w:rPr>
          <w:sz w:val="32"/>
          <w:szCs w:val="32"/>
        </w:rPr>
        <w:t>.doc" rel="alternate" download="714956-</w:t>
      </w:r>
      <w:r>
        <w:rPr>
          <w:sz w:val="32"/>
          <w:szCs w:val="32"/>
        </w:rPr>
        <w:t>校园网络热点课堂跳舞背后的社交媒体现象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