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w:t>
      </w:r>
      <w:r>
        <w:rPr>
          <w:sz w:val="48"/>
          <w:szCs w:val="48"/>
        </w:rPr>
        <w:t>-</w:t>
      </w:r>
      <w:r>
        <w:rPr>
          <w:sz w:val="48"/>
          <w:szCs w:val="48"/>
        </w:rPr>
        <w:t>幽冥之谜解读黑儒传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和传说中，“黑儒传”是指一系列关于黑衣僧侣的故事，它们通常被认为与道教、佛教或者其他宗教背景有关。这些传说中的黑衣僧侣往往拥有超自然的力量，能够操控风水、解读占卜，并且常常涉及到一些神秘而又令人震惊的事件。</w:t>
      </w:r>
      <w:r>
        <w:rPr>
          <w:sz w:val="32"/>
          <w:szCs w:val="32"/>
        </w:rPr>
        <w:t>&lt;/p&gt;&lt;p&gt;</w:t>
      </w:r>
      <w:r>
        <w:rPr>
          <w:sz w:val="32"/>
          <w:szCs w:val="32"/>
        </w:rPr>
        <w:t>《幽冥之谜：解读“黑儒传”中的神秘力量》</w:t>
      </w:r>
      <w:r>
        <w:rPr>
          <w:sz w:val="32"/>
          <w:szCs w:val="32"/>
        </w:rPr>
        <w:t>&lt;/p&gt;&lt;p&gt;&lt;img src="/static-img/yxjC_3wRVPY3JvAINcCWZw.jpg"&gt;&lt;/p&gt;&lt;p&gt;</w:t>
      </w:r>
      <w:r>
        <w:rPr>
          <w:sz w:val="32"/>
          <w:szCs w:val="32"/>
        </w:rPr>
        <w:t>在历史上，有许多关于“黑儒传”的真实案例，让我们一起探索其中的一些著名例子，看看这些故事背后隐藏着什么样的深层次意义。</w:t>
      </w:r>
      <w:r>
        <w:rPr>
          <w:sz w:val="32"/>
          <w:szCs w:val="32"/>
        </w:rPr>
        <w:t>&lt;/p&gt;&lt;p&gt;</w:t>
      </w:r>
      <w:r>
        <w:rPr>
          <w:sz w:val="32"/>
          <w:szCs w:val="32"/>
        </w:rPr>
        <w:t>首先，我们来谈谈最为人熟知的“武当山七十二洞”。这座山位于湖北省境内，被誉为道家修炼之地，也是众多道士修行的地方。据说，这座山中有七十二个洞穴，每个洞穴都蕴含着不同的奥秘和力量。而那些穿着全身黑色长袍，头戴方巾，手持法杖的僧侣，就是这些洞穴中的守护者，他们被称为“武当七十二派”。</w:t>
      </w:r>
      <w:r>
        <w:rPr>
          <w:sz w:val="32"/>
          <w:szCs w:val="32"/>
        </w:rPr>
        <w:t>&lt;/p&gt;&lt;p&gt;&lt;img src="/static-img/6FWI3eTbDTdYosCTBY2m-w.jpg"&gt;&lt;/p&gt;&lt;p&gt;</w:t>
      </w:r>
      <w:r>
        <w:rPr>
          <w:sz w:val="32"/>
          <w:szCs w:val="32"/>
        </w:rPr>
        <w:t>这些守护者不仅懂得天文地理，还精通各种医学，他们以其卓越的智慧和超凡脱俗的能力，被人们尊敬并信赖。在他们眼中，只有达到了一定的修为才能真正理解宇宙间所有事物之间相互联系，以及如何调和阴阳五行，从而实现人体与自然界的一致。</w:t>
      </w:r>
      <w:r>
        <w:rPr>
          <w:sz w:val="32"/>
          <w:szCs w:val="32"/>
        </w:rPr>
        <w:t>&lt;/p&gt;&lt;p&gt;</w:t>
      </w:r>
      <w:r>
        <w:rPr>
          <w:sz w:val="32"/>
          <w:szCs w:val="32"/>
        </w:rPr>
        <w:t>再来说一提的是明朝时期的一位著名人物——王铎。他是一位极具才华的大臣，同时也是一个热衷于研究风水的人。在他身上，可以看到“黑儒传”中的某些特质，他对待政治问题总是保持冷静，而且他的决策往往能预见未来的变化。这一点让他在朝廷中备受推崇。</w:t>
      </w:r>
      <w:r>
        <w:rPr>
          <w:sz w:val="32"/>
          <w:szCs w:val="32"/>
        </w:rPr>
        <w:t>&lt;/p&gt;&lt;p&gt;&lt;img src="/static-img/N4yZEVclD8Q62jwUTsHn0Q.jpg"&gt;&lt;/p&gt;&lt;p&gt;</w:t>
      </w:r>
      <w:r>
        <w:rPr>
          <w:sz w:val="32"/>
          <w:szCs w:val="32"/>
        </w:rPr>
        <w:t>最后，还有一则民间故事，说的是一次大旱灾期间，一位隐居山林的小师傅决定去世外寻找解决办法。他发现了一个巨大的石碑，上面刻满了复杂的符号和图形。当他按照碑上的方法进行祭祀后，不久之后雨水就来了。这个小师傅就是典型的情景，他通过自己的智慧和对自然规律深入了解，最终帮助村庄摆脱了困境。</w:t>
      </w:r>
      <w:r>
        <w:rPr>
          <w:sz w:val="32"/>
          <w:szCs w:val="32"/>
        </w:rPr>
        <w:t>&lt;/p&gt;&lt;p&gt;</w:t>
      </w:r>
      <w:r>
        <w:rPr>
          <w:sz w:val="32"/>
          <w:szCs w:val="32"/>
        </w:rPr>
        <w:t>从以上几点可以看出，“黑儒传”不仅仅是一个简单的话题，它更像是连接古代文化与现代生活的一个桥梁。无论是在历史上还是今天，在我们的生活中，都能找到这类充满传奇色彩的人物或事件，这正反映出人类对于神秘力量永远渴望探索的心态。此外，这种类型的人物也反映出了人类对于宇宙规律以及生命本质深切关注，而这种关注则是我们文明进步不可或缺的一部分。</w:t>
      </w:r>
      <w:r>
        <w:rPr>
          <w:sz w:val="32"/>
          <w:szCs w:val="32"/>
        </w:rPr>
        <w:t>&lt;/p&gt;&lt;p&gt;&lt;img src="/static-img/AWOSE1B0zTJkPYiw_aNGDw.png"&gt;&lt;/p&gt;&lt;p&gt;&lt;a href = "/doc/715383-</w:t>
      </w:r>
      <w:r>
        <w:rPr>
          <w:sz w:val="32"/>
          <w:szCs w:val="32"/>
        </w:rPr>
        <w:t>黑儒传</w:t>
      </w:r>
      <w:r>
        <w:rPr>
          <w:sz w:val="32"/>
          <w:szCs w:val="32"/>
        </w:rPr>
        <w:t>-</w:t>
      </w:r>
      <w:r>
        <w:rPr>
          <w:sz w:val="32"/>
          <w:szCs w:val="32"/>
        </w:rPr>
        <w:t>幽冥之谜解读黑儒传中的神秘力量</w:t>
      </w:r>
      <w:r>
        <w:rPr>
          <w:sz w:val="32"/>
          <w:szCs w:val="32"/>
        </w:rPr>
        <w:t>.doc" rel="alternate" download="715383-</w:t>
      </w:r>
      <w:r>
        <w:rPr>
          <w:sz w:val="32"/>
          <w:szCs w:val="32"/>
        </w:rPr>
        <w:t>黑儒传</w:t>
      </w:r>
      <w:r>
        <w:rPr>
          <w:sz w:val="32"/>
          <w:szCs w:val="32"/>
        </w:rPr>
        <w:t>-</w:t>
      </w:r>
      <w:r>
        <w:rPr>
          <w:sz w:val="32"/>
          <w:szCs w:val="32"/>
        </w:rPr>
        <w:t>幽冥之谜解读黑儒传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