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裂缝古代生物的新大陆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裂缝：古代生物的新大陆征服</w:t>
      </w:r>
      <w:r>
        <w:rPr>
          <w:sz w:val="32"/>
          <w:szCs w:val="32"/>
        </w:rPr>
        <w:t>&lt;/p&gt;&lt;p&gt;&lt;img src="/static-img/XvZDawt9ch7HeCSoHYCsNFulNR9vNxuRfijkQv-aS3KmVyEyfgxQM8wX5GiQr43C.png"&gt;&lt;/p&gt;&lt;p&gt;</w:t>
      </w:r>
      <w:r>
        <w:rPr>
          <w:sz w:val="32"/>
          <w:szCs w:val="32"/>
        </w:rPr>
        <w:t>在远古时代，一些奇特的生物似乎能够穿越时空，来到了我们所称的“新世界”。这些远古入侵者带来了前所未有的生态变革，他们不仅改变了当地的物种结构，还留下了一系列令人难以置信的遗迹。今天，我们将探索这些古老生物是如何入侵新世界，以及他们在这里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一例开始——恐龙。虽然恐龙通常与非洲和亚洲联系紧密，但最近科学家发现了许多证据表明，在二叠纪末期，即大约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万年前，某些恐龙物种可能已经迁移到南美洲。在那里，它们成为了顶级掠食者，并且对当地生态系统产生了深远影响。</w:t>
      </w:r>
      <w:r>
        <w:rPr>
          <w:sz w:val="32"/>
          <w:szCs w:val="32"/>
        </w:rPr>
        <w:t>&lt;/p&gt;&lt;p&gt;&lt;img src="/static-img/wlLNMc5hOiV8tk7neXibyFulNR9vNxuRfijkQv-aS3I1W_0HHD_rShfZugd5rlHwWLuWrjBU_Rc5ZbdnL-F6Ig.png"&gt;&lt;/p&gt;&lt;p&gt;</w:t>
      </w:r>
      <w:r>
        <w:rPr>
          <w:sz w:val="32"/>
          <w:szCs w:val="32"/>
        </w:rPr>
        <w:t>除了恐龙之外，有一些更小型、但同样有趣的远古入侵者也值得一提。例如，史前时代的小型哺乳动物如袋鼠和兔子，在很长一段时间内被认为只存在于澳大利亚。但是，现在科学家发现，这些动物可能早在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年前就已经到达过其他大陆，如欧洲和亚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种类型的远古入侵者是鸟类。在一次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考察中，一组研究人员在巴西发现了一具化石，它显示出了一种原始鸟类曾经生活于那里的迹象。这意味着，这个物种至少有一段时间是在两个不同的大陆间进行迁移。</w:t>
      </w:r>
      <w:r>
        <w:rPr>
          <w:sz w:val="32"/>
          <w:szCs w:val="32"/>
        </w:rPr>
        <w:t>&lt;/p&gt;&lt;p&gt;&lt;img src="/static-img/iY3jl5Ny8rUhB9ARZ7q1llulNR9vNxuRfijkQv-aS3I1W_0HHD_rShfZugd5rlHwWLuWrjBU_Rc5ZbdnL-F6Ig.png"&gt;&lt;/p&gt;&lt;p&gt;</w:t>
      </w:r>
      <w:r>
        <w:rPr>
          <w:sz w:val="32"/>
          <w:szCs w:val="32"/>
        </w:rPr>
        <w:t>最后，让我们谈谈人类本身。在现代人看来，最大的“远古入侵”可能就是自己的祖先。当人类第一次踏上非洲以外的大陆时，就像是一股不可阻挡的力量，对当地文化、语言甚至基因都产生了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远古入侵新世界”的概念不仅限于传统意义上的动植物进化，而是一个包含人类自身历史的一个广泛主题。通过研究这些故事，我们可以更好地理解过去以及未来可能发生的情况。此外，每一个新的发现都为我们的知识提供了新的视角，使我们更加接近真实的地球历史图谱。</w:t>
      </w:r>
      <w:r>
        <w:rPr>
          <w:sz w:val="32"/>
          <w:szCs w:val="32"/>
        </w:rPr>
        <w:t>&lt;/p&gt;&lt;p&gt;&lt;img src="/static-img/B2h_tCLq4B_qUk2AFRNBG1ulNR9vNxuRfijkQv-aS3I1W_0HHD_rShfZugd5rlHwWLuWrjBU_Rc5ZbdnL-F6Ig.png"&gt;&lt;/p&gt;&lt;p&gt;&lt;a href = "/doc/715452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裂缝古代生物的新大陆征服</w:t>
      </w:r>
      <w:r>
        <w:rPr>
          <w:sz w:val="32"/>
          <w:szCs w:val="32"/>
        </w:rPr>
        <w:t>.doc" rel="alternate" download="715452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裂缝古代生物的新大陆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