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存之旅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旅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这个世界里，有一种奇特的现象，那就是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。这些小说通常以幻想或者科幻为背景，讲述了一种特殊的情境，在这种情境下，主角——也被称作“宿主”——必须依靠一种名为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的神秘力量来维持生命。</w:t>
      </w:r>
      <w:r>
        <w:rPr>
          <w:sz w:val="32"/>
          <w:szCs w:val="32"/>
        </w:rPr>
        <w:t>&lt;/p&gt;&lt;p&gt;&lt;img src="/static-img/khkgsCozFUD3RkqTwl9U_w.jpg"&gt;&lt;/p&gt;&lt;p&gt;</w:t>
      </w:r>
      <w:r>
        <w:rPr>
          <w:sz w:val="32"/>
          <w:szCs w:val="32"/>
        </w:rPr>
        <w:t>这类故事往往充满了悬疑和冒险元素。在一些真实案例中，我们可以看到这样的设定是如何吸引读者的。例如，《我的世界》是一部非常受欢迎的小说，它讲述了一个普通高中生因一次意外而穿越到了另一个世界，并发现自己必须依靠一把神秘的剑（即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）来保护自己和新家人不受邪恶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魔兽纪元》中，作者创造了一种名为“精灵之力”的能量，这种能量就像是现代医学中的基因编辑技术一样，可以改变生物的基本属性。然而，这种力量却是一个双刃剑，只有当主人具备足够的智慧和勇气时，才能够掌控它并用以对抗敌人。</w:t>
      </w:r>
      <w:r>
        <w:rPr>
          <w:sz w:val="32"/>
          <w:szCs w:val="32"/>
        </w:rPr>
        <w:t>&lt;/p&gt;&lt;p&gt;&lt;img src="/static-img/MDXlkauuLNsASsMwj8vYzg.jpg"&gt;&lt;/p&gt;&lt;p&gt;</w:t>
      </w:r>
      <w:r>
        <w:rPr>
          <w:sz w:val="32"/>
          <w:szCs w:val="32"/>
        </w:rPr>
        <w:t>《异界大师》则更加侧重于心理层面的挑战。在这部作品中，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是一种超能力，它使得主人能够感知到周围环境中的每一个细节，从而帮助他在危险的情况下做出正确的决策。但同时，这个能力也让主人承担着巨大的精神压力，因为随时都可能因为过度使用而导致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文学还是现实生活中，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”这一主题都展现了人类对于强大的力量与责任感的一次又一次探索。这不仅是关于如何利用科技或魔法赋予自己的故事，更重要的是关于如何面对风险、挑战以及自我成长的一段旅程。</w:t>
      </w:r>
      <w:r>
        <w:rPr>
          <w:sz w:val="32"/>
          <w:szCs w:val="32"/>
        </w:rPr>
        <w:t>&lt;/p&gt;&lt;p&gt;&lt;img src="/static-img/ROdinLtyJra0ieS1G9Wokw.jpg"&gt;&lt;/p&gt;&lt;p&gt;&lt;a href = "/doc/715507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旅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rel="alternate" download="715507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旅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