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补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学习成为了通往成功之门的钥匙。青梅作为一个聪明且勤奋的小女孩，从小就展现出了不凡的学识和热情。她一直梦想着成为一名优秀的科学家，但在数学这门科目上，她却感到前所未有的困难。</w:t>
      </w:r>
      <w:r>
        <w:rPr>
          <w:sz w:val="32"/>
          <w:szCs w:val="32"/>
        </w:rPr>
        <w:t>&lt;/p&gt;&lt;p&gt;&lt;img src="/static-img/aaDytmP9N_f36gYKFIqbqlulNR9vNxuRfijkQv-aS3KmVyEyfgxQM8wX5GiQr43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意识到了自己的不足，因此她决定采取行动。在网络世界中，她找到了一个特别课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，专为那些数学初学者量身定制。这款课程以趣味性和互动性著称，它通过各种生动有趣的案例，让原本枯燥乏味的数学变得活力四射。</w:t>
      </w:r>
      <w:r>
        <w:rPr>
          <w:sz w:val="32"/>
          <w:szCs w:val="32"/>
        </w:rPr>
        <w:t>&lt;/p&gt;&lt;p&gt;&lt;img src="/static-img/cWFgCf8e3W0eITAXz1tSgFulNR9vNxuRfijkQv-aS3I1W_0HHD_rShfZugd5rlHwWLuWrjBU_Rc5ZbdnL-F6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选择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，青梅发现自己已经能够更好地理解并应用数学知识了。她开始积极参与课堂讨论，并将所学知识应用于日常生活中，这让她的自信心得到了巨大的提升。随着每一次成功解决问题，她对未来的憧憬也越来越坚定。</w:t>
      </w:r>
      <w:r>
        <w:rPr>
          <w:sz w:val="32"/>
          <w:szCs w:val="32"/>
        </w:rPr>
        <w:t>&lt;/p&gt;&lt;p&gt;&lt;img src="/static-img/JzdhdFAk1UQdFMOEi3v4D1ulNR9vNxuRfijkQv-aS3I1W_0HHD_rShfZugd5rlHwWLuWrjBU_Rc5ZbdnL-F6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实践是检验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巩固所学知识，青梅开始尝试解决一些复杂的问题。她利用网上的资源进行模拟实验，不断探索不同的方法，最终找到了一些创新的解决方案。这些经验不仅帮助她加深了对数学原理的理解，也锻炼了她的逻辑思维能力。</w:t>
      </w:r>
      <w:r>
        <w:rPr>
          <w:sz w:val="32"/>
          <w:szCs w:val="32"/>
        </w:rPr>
        <w:t>&lt;/p&gt;&lt;p&gt;&lt;img src="/static-img/DI5j6N2YcLtCeZCRwv0EHFulNR9vNxuRfijkQv-aS3I1W_0HHD_rShfZugd5rlHwWLuWrjBU_Rc5ZbdnL-F6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合作是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青梅还结交了一群志同道合的小伙伴们，他们共同参加了线上交流活动。在那里，他们分享彼此的问题和解答，每个人都受益匪浅。这种相互支持、共同进步的心态让他们之间形成了牢不可破的情谊。</w:t>
      </w:r>
      <w:r>
        <w:rPr>
          <w:sz w:val="32"/>
          <w:szCs w:val="32"/>
        </w:rPr>
        <w:t>&lt;/p&gt;&lt;p&gt;&lt;img src="/static-img/nrFrwMDCqNKd7HAdqUDW-FulNR9vNxuRfijkQv-aS3I1W_0HHD_rShfZugd5rlHwWLuWrjBU_Rc5ZbdnL-F6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持之以恒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进步，但青梅知道还有很长的一段路要走。她明白，只有不断努力、持续学习才能真正掌握这门语言。在未来，她计划继续深入研究，将所学知识运用到更多领域，以期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开启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努力之后， 青梅实现了自己的梦想。不仅如此，她还激励着更多的人去追求自己的目标，无论是在学校还是在生活中，都能勇敢面对挑战，用实际行动证明任何目标都是可以实现的。</w:t>
      </w:r>
      <w:r>
        <w:rPr>
          <w:sz w:val="32"/>
          <w:szCs w:val="32"/>
        </w:rPr>
        <w:t>&lt;/p&gt;&lt;p&gt;&lt;a href = "/doc/715853-</w:t>
      </w:r>
      <w:r>
        <w:rPr>
          <w:sz w:val="32"/>
          <w:szCs w:val="32"/>
        </w:rPr>
        <w:t>青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奇遇</w:t>
      </w:r>
      <w:r>
        <w:rPr>
          <w:sz w:val="32"/>
          <w:szCs w:val="32"/>
        </w:rPr>
        <w:t>.doc" rel="alternate" download="715853-</w:t>
      </w:r>
      <w:r>
        <w:rPr>
          <w:sz w:val="32"/>
          <w:szCs w:val="32"/>
        </w:rPr>
        <w:t>青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