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咱们聊聊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，这个词语在社交圈子里经常被提及。说到这，咱们来聊聊它的含义和背后的故事。</w:t>
      </w:r>
      <w:r>
        <w:rPr>
          <w:sz w:val="32"/>
          <w:szCs w:val="32"/>
        </w:rPr>
        <w:t>&lt;/p&gt;&lt;p&gt;&lt;img src="/static-img/mYAHCasCK2a-4iV6Rf1eAVulNR9vNxuRfijkQv-aS3KmVyEyfgxQM8wX5GiQr43C.jpg"&gt;&lt;/p&gt;&lt;p&gt;</w:t>
      </w:r>
      <w:r>
        <w:rPr>
          <w:sz w:val="32"/>
          <w:szCs w:val="32"/>
        </w:rPr>
        <w:t>首先，我们得明白“直女”这个词，它通常指的是那些性格直率、不拘小节的女性。在她们眼里，没有什么是不能直接谈论的，朋友之间更是毫无保留。所以，当我们说“直女难撩”，就是指这种性格的人对一些调情或者表达暗示的手段并不敏感，也许甚至完全不理解它们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这样一位好友，她总是一言以蔽之，不喜欢绕弯子说话。她对我说：“如果你想让一个人的心动，最好的方法不是花大价钱买昂贵礼物或是做夸张的姿态，而是在日常交流中自然展现你的真实自我，让对方感受到你的真诚和善良。”她的话让我深思，那些过度装饰自己、刻意表现出高冷或神秘气质的小把戏，对于真正懂得如何欣赏生活的人来说，反而显得多余。</w:t>
      </w:r>
      <w:r>
        <w:rPr>
          <w:sz w:val="32"/>
          <w:szCs w:val="32"/>
        </w:rPr>
        <w:t>&lt;/p&gt;&lt;p&gt;&lt;img src="/static-img/5q3aAaM50RujwyYNLPhNF1ulNR9vNxuRfijkQv-aS3I1W_0HHD_rShfZugd5rlHwWLuWrjBU_Rc5ZbdnL-F6Ig.jpg"&gt;&lt;/p&gt;&lt;p&gt;</w:t>
      </w:r>
      <w:r>
        <w:rPr>
          <w:sz w:val="32"/>
          <w:szCs w:val="32"/>
        </w:rPr>
        <w:t>然而，“直女难撩”的另一种解读也很有趣。对于那些追求纯粹感情关系的人来说，他们可能会觉得这些调情手法太过虚伪，有时候甚至会感到尴尬。这意味着，如果你想要赢得一个性格坚定的女性的心，你需要通过更加真诚和直接的方式来接近她，而不是依赖那些看似高级但实际上并不合适的情侣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直女难撩”并非绝对，每个人都有自己的独特之处。但一般来说，如果你想与这样的女性建立起深厚的情感联系，就要学会尊重她的内心世界，耐心地去了解她的喜好和需求，同时也要保持自己的真实面目，不做人设，因为最终真正能够触动她的，是那个全然没有掩饰的你。你可以选择用幽默带点自嘲来打破冰山，一次一次地展现出你的善良和温暖，让对方慢慢开始感受到你的存在。</w:t>
      </w:r>
      <w:r>
        <w:rPr>
          <w:sz w:val="32"/>
          <w:szCs w:val="32"/>
        </w:rPr>
        <w:t>&lt;/p&gt;&lt;p&gt;&lt;img src="/static-img/FKiMCmnCmWTYN_EI8x4bo1ulNR9vNxuRfijkQv-aS3I1W_0HHD_rShfZugd5rlHwWLuWrjBU_Rc5ZbdnL-F6Ig.jpg"&gt;&lt;/p&gt;&lt;p&gt;</w:t>
      </w:r>
      <w:r>
        <w:rPr>
          <w:sz w:val="32"/>
          <w:szCs w:val="32"/>
        </w:rPr>
        <w:t>总之，“直女难撩”既是一种现象，也是一个挑战。如果你遇到了这样的女人，并且希望能与其产生更多互动，那么请记住：直接、真诚，以及时刻保持自己的一贯风貌，是通向她心灵深处的大门钥匙。不过，这条路也不容易，要不断学习如何在平凡中寻找非凡，用行动证明你的爱意才是最强大的武器。</w:t>
      </w:r>
      <w:r>
        <w:rPr>
          <w:sz w:val="32"/>
          <w:szCs w:val="32"/>
        </w:rPr>
        <w:t>&lt;/p&gt;&lt;p&gt;&lt;a href = "/doc/715949-</w:t>
      </w:r>
      <w:r>
        <w:rPr>
          <w:sz w:val="32"/>
          <w:szCs w:val="32"/>
        </w:rPr>
        <w:t>直女难撩咱们聊聊这事儿</w:t>
      </w:r>
      <w:r>
        <w:rPr>
          <w:sz w:val="32"/>
          <w:szCs w:val="32"/>
        </w:rPr>
        <w:t>.doc" rel="alternate" download="715949-</w:t>
      </w:r>
      <w:r>
        <w:rPr>
          <w:sz w:val="32"/>
          <w:szCs w:val="32"/>
        </w:rPr>
        <w:t>直女难撩咱们聊聊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