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们的主角是一位曾经在黑道中崭露头角的女性，她因一次意外而重生回到了自己年轻的时候。她的目标是利用这次机会，改变自己的命运，从而成为一位真正的黑道女王。</w:t>
      </w:r>
      <w:r>
        <w:rPr>
          <w:sz w:val="32"/>
          <w:szCs w:val="32"/>
        </w:rPr>
        <w:t>&lt;/p&gt;&lt;p&gt;&lt;img src="/static-img/OYDEXFVsm6O2nxUNY1DESY7GMA64eErahHudEkTacl39yniHOruGAdZUWeMA7JcT.jpg"&gt;&lt;/p&gt;&lt;p&gt;</w:t>
      </w:r>
      <w:r>
        <w:rPr>
          <w:sz w:val="32"/>
          <w:szCs w:val="32"/>
        </w:rPr>
        <w:t>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意识到自己过去的一切都是基于错误的判断和不理智的行为。她决定重新塑造自己，不再继续那些会导致她走向毁灭的小确幸。在新的生活中，她更加注重自我提升，学习各种技能，为未来的角色打下坚实基础。</w:t>
      </w:r>
      <w:r>
        <w:rPr>
          <w:sz w:val="32"/>
          <w:szCs w:val="32"/>
        </w:rPr>
        <w:t>&lt;/p&gt;&lt;p&gt;&lt;img src="/static-img/7ypcA6myXC8fLBIjsn_5rY7GMA64eErahHudEkTacl3Tz_bXN1Qoy6bx286S-H_9yapDUArRfpynMzIPhowc_SIYt1EC_g3VAPdaIyG-M9E.jpeg"&gt;&lt;/p&gt;&lt;p&gt;</w:t>
      </w:r>
      <w:r>
        <w:rPr>
          <w:sz w:val="32"/>
          <w:szCs w:val="32"/>
        </w:rPr>
        <w:t>策略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主角学会了如何更精细地规划自己的行动。她认识到，在黑道世界中，要想成功，就必须有强大的策略和深厚的谋略。因此，她开始研究心理学、政治学以及商业管理等多方面知识，以便能够更好地掌控局面。</w:t>
      </w:r>
      <w:r>
        <w:rPr>
          <w:sz w:val="32"/>
          <w:szCs w:val="32"/>
        </w:rPr>
        <w:t>&lt;/p&gt;&lt;p&gt;&lt;img src="/static-img/i1KJiHBFchKcIhVOYsYgEI7GMA64eErahHudEkTacl3Tz_bXN1Qoy6bx286S-H_9yapDUArRfpynMzIPhowc_SIYt1EC_g3VAPdaIyG-M9E.jpeg"&gt;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主角努力拓展人脉网络。她通过参加各种社交活动，与不同的人交流思想，这些经验丰富的人物对她的成长产生了重要影响。同时，她也学会了如何有效地利用这些关系，为自己的未来铺平道路。</w:t>
      </w:r>
      <w:r>
        <w:rPr>
          <w:sz w:val="32"/>
          <w:szCs w:val="32"/>
        </w:rPr>
        <w:t>&lt;/p&gt;&lt;p&gt;&lt;img src="/static-img/EbT01i96i31cTTZWlthIdo7GMA64eErahHudEkTacl3Tz_bXN1Qoy6bx286S-H_9yapDUArRfpynMzIPhowc_SIYt1EC_g3VAPdaIyG-M9E.png"&gt;&lt;/p&gt;&lt;p&gt;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将来能够成为一名真正的领袖，主角积极寻求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她参与社区服务项目、志愿工作，并在公司内部担任领导职务。这不仅锻炼了她的决策能力，也增强了她作为一个团队成员不可或缺的地位。</w:t>
      </w:r>
      <w:r>
        <w:rPr>
          <w:sz w:val="32"/>
          <w:szCs w:val="32"/>
        </w:rPr>
        <w:t>&lt;/p&gt;&lt;p&gt;&lt;img src="/static-img/A9G8QNStEMxK16Q2tyKNRY7GMA64eErahHudEkTacl3Tz_bXN1Qoy6bx286S-H_9yapDUArRfpynMzIPhowc_SIYt1EC_g3VAPdaIyG-M9E.jpe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主角也明白情感是不可或缺的一部分。在处理复杂的情绪时，她学会了保持冷静，不让感情左右选择。此外，她还学会了一些沟通技巧，更好地理解他人的需求，从而赢得更多支持者和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体验让主角明白，每个阶段都有其独特价值，而不是简单地追求结果。所以，无论是在个人成长还是事业发展上，都保持着一种开放的心态，不断探索新知、新方法，以实现持续进步。</w:t>
      </w:r>
      <w:r>
        <w:rPr>
          <w:sz w:val="32"/>
          <w:szCs w:val="32"/>
        </w:rPr>
        <w:t>&lt;/p&gt;&lt;p&gt;&lt;a href = "/doc/716552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doc" rel="alternate" download="716552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