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世子很凶与插花弄玉拍摄地的迷人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大陆，电视剧和电影的制作经常选择具有历史感或者特定文化背景的地理位置作为主要拍摄地点。两部受观众喜爱的作品，《世子很凶》和《插花弄玉》，也是这样选择了几个地方作为其主要拍摄地点。这不仅为作品增添了真实性，也为观众提供了一次文化旅游的机会。</w:t>
      </w:r>
      <w:r>
        <w:rPr>
          <w:sz w:val="32"/>
          <w:szCs w:val="32"/>
        </w:rPr>
        <w:t>&lt;/p&gt;&lt;p&gt;&lt;img src="/static-img/z9d40w14sPswPZ5nvMdzCsnHazKv4BW5rIG4BfzirStKi9pcwTd3fi3k_IRHQkHh.jpg"&gt;&lt;/p&gt;&lt;p&gt;</w:t>
      </w:r>
      <w:r>
        <w:rPr>
          <w:sz w:val="32"/>
          <w:szCs w:val="32"/>
        </w:rPr>
        <w:t>首先是北京，这座古老而又现代化的大都市成为了多部影视作品中的重要场景之一。北京的皇家建筑群，如故宫、颐和园等，不仅因为其宏伟壮丽而闻名遐迩，而且由于它们保存完好的历史建筑，使得这些场所成为很多古装剧的首选拍摄地点。在这两个剧中，北京不仅体现了封建王朝的一面，还展现了当代社会快速发展变化的情况。</w:t>
      </w:r>
      <w:r>
        <w:rPr>
          <w:sz w:val="32"/>
          <w:szCs w:val="32"/>
        </w:rPr>
        <w:t>&lt;/p&gt;&lt;p&gt;</w:t>
      </w:r>
      <w:r>
        <w:rPr>
          <w:sz w:val="32"/>
          <w:szCs w:val="32"/>
        </w:rPr>
        <w:t>接着是扬州，这个拥有悠久历史和丰富文化底蕴的地方，是许多古装戏中的常客。扬州以其美丽的江南水乡风光以及深厚的人文荟萃，为影视作品带来了独特的情调。在这两部剧中，扬州被用作展示主角们生活点滴的地方，其狭窄曲折的小巷、繁华热闹的市场，以及静谧宁静的小桥流水，都让人仿佛穿越回那个往昔。</w:t>
      </w:r>
      <w:r>
        <w:rPr>
          <w:sz w:val="32"/>
          <w:szCs w:val="32"/>
        </w:rPr>
        <w:t>&lt;/p&gt;&lt;p&gt;&lt;img src="/static-img/vFH7EH0Aa8c3m9Q2MQ7kZsnHazKv4BW5rIG4BfzirStsBQjOJH_CpITblF_w7ZtBCfE2Dm_RDJci8DCvYJQQCiIYt1EC_g3VAPdaIyG-M9E.jpg"&gt;&lt;/p&gt;&lt;p&gt;</w:t>
      </w:r>
      <w:r>
        <w:rPr>
          <w:sz w:val="32"/>
          <w:szCs w:val="32"/>
        </w:rPr>
        <w:t>此外，青岛也是一处值得一提的地方。这个海边城市以其自然风光著称，同时也是一个充满活力的现代都市。在这两部剧中，它被用来表现主人公们寻求新生活、新希望时的心境，以及他们在新的环境下所遇到的各种挑战与机遇。</w:t>
      </w:r>
      <w:r>
        <w:rPr>
          <w:sz w:val="32"/>
          <w:szCs w:val="32"/>
        </w:rPr>
        <w:t>&lt;/p&gt;&lt;p&gt;</w:t>
      </w:r>
      <w:r>
        <w:rPr>
          <w:sz w:val="32"/>
          <w:szCs w:val="32"/>
        </w:rPr>
        <w:t>再有的是西安，那里是中国最具代表性的古城之一，以兵马俑、大雁塔等世界文化遗产闻名。此地不仅能够体现出中华民族悠久灿烂的历史，更能反映出一种坚韧不拔的人生态度。在两部剧中，西安被用来描绘那些英雄豪杰们奋斗成长过程中的故事，让人感受到那份无比勇气与执着追求。</w:t>
      </w:r>
      <w:r>
        <w:rPr>
          <w:sz w:val="32"/>
          <w:szCs w:val="32"/>
        </w:rPr>
        <w:t>&lt;/p&gt;&lt;p&gt;&lt;img src="/static-img/Ls8swJH8glD2cGiOVLdfr8nHazKv4BW5rIG4BfzirStsBQjOJH_CpITblF_w7ZtBCfE2Dm_RDJci8DCvYJQQCiIYt1EC_g3VAPdaIyG-M9E.jpg"&gt;&lt;/p&gt;&lt;p&gt;</w:t>
      </w:r>
      <w:r>
        <w:rPr>
          <w:sz w:val="32"/>
          <w:szCs w:val="32"/>
        </w:rPr>
        <w:t>最后不能忽略的是杭州，这个美丽如画的地理名称，在全球范围内都享有一定的知名度。不论是在自然之美还是人文之趣上，都给予人们极大的启发。而在这两个电视剧中，它则更加突显出了人的感情世界，比如爱情、友情等，每一个细节都经过精心处理，让观众感受到了那份真挚的情感交流。</w:t>
      </w:r>
      <w:r>
        <w:rPr>
          <w:sz w:val="32"/>
          <w:szCs w:val="32"/>
        </w:rPr>
        <w:t>&lt;/p&gt;&lt;p&gt;</w:t>
      </w:r>
      <w:r>
        <w:rPr>
          <w:sz w:val="32"/>
          <w:szCs w:val="32"/>
        </w:rPr>
        <w:t>总结来说，《世子很凶》与《插花弄玉》的主要拍摄地点选择得非常到位，从北京到扬州，再到青岛、西安以及杭州，每一个地方都有它独特的地理条件及深厚的人文底蕴，使得整体画面既符合题材，又能吸引广泛观众，对于提升影视艺术水平起到了积极作用。此外，这些地区对旅游业也有着不可小觑影响，为各类旅行者提供了一种亲身去探索并体验传统文化的手段，无疑增强了它们对于这些地区经济发展上的促进作用。</w:t>
      </w:r>
      <w:r>
        <w:rPr>
          <w:sz w:val="32"/>
          <w:szCs w:val="32"/>
        </w:rPr>
        <w:t>&lt;/p&gt;&lt;p&gt;&lt;img src="/static-img/oVvG5fimSZzkUYyC-Al0ZMnHazKv4BW5rIG4BfzirStsBQjOJH_CpITblF_w7ZtBCfE2Dm_RDJci8DCvYJQQCiIYt1EC_g3VAPdaIyG-M9E.jpg"&gt;&lt;/p&gt;&lt;p&gt;&lt;a href = "/doc/717002-</w:t>
      </w:r>
      <w:r>
        <w:rPr>
          <w:sz w:val="32"/>
          <w:szCs w:val="32"/>
        </w:rPr>
        <w:t>探秘世子很凶与插花弄玉拍摄地的迷人风情</w:t>
      </w:r>
      <w:r>
        <w:rPr>
          <w:sz w:val="32"/>
          <w:szCs w:val="32"/>
        </w:rPr>
        <w:t>.doc" rel="alternate" download="717002-</w:t>
      </w:r>
      <w:r>
        <w:rPr>
          <w:sz w:val="32"/>
          <w:szCs w:val="32"/>
        </w:rPr>
        <w:t>探秘世子很凶与插花弄玉拍摄地的迷人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