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质支撑下的舒适体验椅子的前后木棒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木质支撑下的舒适体验：椅子的前后木棒之谜</w:t>
      </w:r>
      <w:r>
        <w:rPr>
          <w:sz w:val="32"/>
          <w:szCs w:val="32"/>
        </w:rPr>
        <w:t>&lt;/p&gt;&lt;p&gt;&lt;img src="/static-img/TW3b8cL6TOlMO4qqZ2UEh5v85TX-Nz39TkN-qclUeA3GFfKtg7bxWhYczdjPp9rx.png"&gt;&lt;/p&gt;&lt;p&gt;</w:t>
      </w:r>
      <w:r>
        <w:rPr>
          <w:sz w:val="32"/>
          <w:szCs w:val="32"/>
        </w:rPr>
        <w:t>在我们日常生活中，椅子无疑是不可或缺的一部分，它不仅提供了一个休息的空间，更承载着人们对舒适和美观的追求。然而，有一种设计似乎简单而又深奥，那就是椅子一前一后都有一个木棒。这一细节可能看似微不足道，但它背后的智慧和功能却值得我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撑与平衡</w:t>
      </w:r>
      <w:r>
        <w:rPr>
          <w:sz w:val="32"/>
          <w:szCs w:val="32"/>
        </w:rPr>
        <w:t>&lt;/p&gt;&lt;p&gt;&lt;img src="/static-img/APzYX-EcLNfo4o0x7TwuSZv85TX-Nz39TkN-qclUeA2056JtONfePdpqUawFZbNvF0pW8h1YuHpTMmS0e7LOTQ.png"&gt;&lt;/p&gt;&lt;p&gt;</w:t>
      </w:r>
      <w:r>
        <w:rPr>
          <w:sz w:val="32"/>
          <w:szCs w:val="32"/>
        </w:rPr>
        <w:t>首先，这两个木棒起到了支撑和平衡的作用。当你坐在椅子上时，它们会形成一定的角度，为你的身体提供稳固支持，让你在长时间坐着工作或阅读时不会感到疲倦。这些木棒也可以帮助保持人的脊椎自然弯曲，从而减少腰部压力，避免长期坐姿引起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性与审美</w:t>
      </w:r>
      <w:r>
        <w:rPr>
          <w:sz w:val="32"/>
          <w:szCs w:val="32"/>
        </w:rPr>
        <w:t>&lt;/p&gt;&lt;p&gt;&lt;img src="/static-img/f736YycaZzFJ9aiCbgxUe5v85TX-Nz39TkN-qclUeA2056JtONfePdpqUawFZbNvF0pW8h1YuHpTMmS0e7LOTQ.jpg"&gt;&lt;/p&gt;&lt;p&gt;</w:t>
      </w:r>
      <w:r>
        <w:rPr>
          <w:sz w:val="32"/>
          <w:szCs w:val="32"/>
        </w:rPr>
        <w:t>这两根木棒不仅具有实用价值，还能够提升椅子的整体外观，使其更加赏心悦目。在一些现代家具设计中，这些细节被巧妙地融入到整体风格中，使得整个家具呈现出简洁而优雅的感觉。此外，在某些文化背景下，使用特定的材质和形状来制成这些小件，可以传达出家族或者个人的历史文化背景，因此对于收藏者来说也是非常有吸引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工艺</w:t>
      </w:r>
      <w:r>
        <w:rPr>
          <w:sz w:val="32"/>
          <w:szCs w:val="32"/>
        </w:rPr>
        <w:t>&lt;/p&gt;&lt;p&gt;&lt;img src="/static-img/GLvyqubCHokcCeE1Af7ht5v85TX-Nz39TkN-qclUeA2056JtONfePdpqUawFZbNvF0pW8h1YuHpTMmS0e7LOTQ.jpg"&gt;&lt;/p&gt;&lt;p&gt;</w:t>
      </w:r>
      <w:r>
        <w:rPr>
          <w:sz w:val="32"/>
          <w:szCs w:val="32"/>
        </w:rPr>
        <w:t>制作这样的椅子需要精湛的手工艺水平。每一个角落、每条线条，都需经过严格控制，以确保产品质量。从选料到加工，再到最终组装，每一步都需要极高的专业技能。而且，由于材料本身具有天然色泽变化，所以每一张椅子都是独一无二，不同的手感、不同的小瑕疵，也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调整性</w:t>
      </w:r>
      <w:r>
        <w:rPr>
          <w:sz w:val="32"/>
          <w:szCs w:val="32"/>
        </w:rPr>
        <w:t>&lt;/p&gt;&lt;p&gt;&lt;img src="/static-img/eXniQcB3iGAyWUKxB-uVtJv85TX-Nz39TkN-qclUeA2056JtONfePdpqUawFZbNvF0pW8h1YuHpTMmS0e7LOTQ.jpg"&gt;&lt;/p&gt;&lt;p&gt;</w:t>
      </w:r>
      <w:r>
        <w:rPr>
          <w:sz w:val="32"/>
          <w:szCs w:val="32"/>
        </w:rPr>
        <w:t>有些设计师会将这两个木棒设置为可调节的，这样用户就可以根据自己的需求来调整它们的位置。这对于那些喜欢改变坐姿的人来说是一个巨大的福利，因为它允许他们更自由地选择自己的坐姿，从而达到最佳舒适状态。此外，对于家庭成员间共享同一把椅子的情况，可调节功能也是一种考虑周全之举，因为这样可以满足不同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与延伸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两个部分是独立存在且易于检查替换，所以如果发生损坏，只需更换相应的一块即可，而不是整个座面。这使得维护变得更加容易，同时也延长了家具使用寿命。在环境保护意识日益增强的大气层下，这样的设计显得尤为重要，因为它鼓励消费者进行资源循环利用，而不是频繁购买新物品以满足短暂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里，特别是在东方国家，一把带有这种结构的地毯边缘甚至被视为一种文明象征，它代表着丰富的情感表达以及对家庭生活品味追求上的尊重。在这样的语境下，这两根简单但精致的小东西成为了连接过去与现在、传统与现代的一个桥梁，是一种集情感于一身，又充满智慧创意的元素展示。</w:t>
      </w:r>
      <w:r>
        <w:rPr>
          <w:sz w:val="32"/>
          <w:szCs w:val="32"/>
        </w:rPr>
        <w:t>&lt;/p&gt;&lt;p&gt;&lt;a href = "/doc/717398-</w:t>
      </w:r>
      <w:r>
        <w:rPr>
          <w:sz w:val="32"/>
          <w:szCs w:val="32"/>
        </w:rPr>
        <w:t>木质支撑下的舒适体验椅子的前后木棒之谜</w:t>
      </w:r>
      <w:r>
        <w:rPr>
          <w:sz w:val="32"/>
          <w:szCs w:val="32"/>
        </w:rPr>
        <w:t>.doc" rel="alternate" download="717398-</w:t>
      </w:r>
      <w:r>
        <w:rPr>
          <w:sz w:val="32"/>
          <w:szCs w:val="32"/>
        </w:rPr>
        <w:t>木质支撑下的舒适体验椅子的前后木棒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