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公交车最后一排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在公交车的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的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QeWdZ5og79axdiJgSzkOg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年轻女子组成的音乐团体，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。该团队以其独特的风格和才华横溢赢得了众多粉丝的心。成员们不仅在音乐上有着卓越表现，还展现出了各自不同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偶遇</w:t>
      </w:r>
      <w:r>
        <w:rPr>
          <w:sz w:val="32"/>
          <w:szCs w:val="32"/>
        </w:rPr>
        <w:t>&lt;/p&gt;&lt;p&gt;&lt;img src="/static-img/dpXc9EmPUHsqrZSo8nPUsA.jpg"&gt;&lt;/p&gt;&lt;p&gt;</w:t>
      </w:r>
      <w:r>
        <w:rPr>
          <w:sz w:val="32"/>
          <w:szCs w:val="32"/>
        </w:rPr>
        <w:t>在一次平凡的日子里，一辆普通公交车行驶在繁忙都市街道上。人们纷纷上了座位，有些人紧张地等待下一次站点，而有些人则悠闲地打发时间。在这辆充满生活气息的公共交通工具中，不经意间发生了一件让人印象深刻的事情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在乘坐公交车时，被另一群乘客拍摄成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不经意间捕捉美好瞬间</w:t>
      </w:r>
      <w:r>
        <w:rPr>
          <w:sz w:val="32"/>
          <w:szCs w:val="32"/>
        </w:rPr>
        <w:t>&lt;/p&gt;&lt;p&gt;&lt;img src="/static-img/rFZGZ4FyTlwFaI4xKpGjzQ.jpg"&gt;&lt;/p&gt;&lt;p&gt;“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似乎简单而无害，但它却带来了微妙的情感波动。一方面，它代表了那些无意识中记录下来的片段；另一方面，它也暗示着一种潜意识中的观察与记录。在这一场景中，这个群组捕捉到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一种自然状态，那种即便是在日常通勤时，也依旧散发着她们那非凡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lt;/p&gt;&lt;p&gt;&lt;img src="/static-img/TwDaiS_Vn401p1qO77NWOw.jpg"&gt;&lt;/p&gt;&lt;p&gt;</w:t>
      </w:r>
      <w:r>
        <w:rPr>
          <w:sz w:val="32"/>
          <w:szCs w:val="32"/>
        </w:rPr>
        <w:t>当那个偶然录制下来的视频上传至网络平台后，无疑迅速引起了广泛关注。不论是对音乐爱好者还是对这些明星个人生活感兴趣的人来说，这都是一次难得且令人振奋的机会，让他们能够从不同角度欣赏到这位女孩。她既不是站在舞台上的超级巨星，也不是遥不可及的大明星，而是一个普通旅途中的旅者，就像我们每个人一样，她也有自己的故事、梦想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应与讨论</w:t>
      </w:r>
      <w:r>
        <w:rPr>
          <w:sz w:val="32"/>
          <w:szCs w:val="32"/>
        </w:rPr>
        <w:t>&lt;/p&gt;&lt;p&gt;&lt;img src="/static-img/Yf1B3FHIshXp5H8rzzUTHA.jpg"&gt;&lt;/p&gt;&lt;p&gt;</w:t>
      </w:r>
      <w:r>
        <w:rPr>
          <w:sz w:val="32"/>
          <w:szCs w:val="32"/>
        </w:rPr>
        <w:t>随着该视频逐渐流传开来，网友们开始留言评论。这背后的热情和激情，不仅是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本人的赞美，更是对于她能在如此平凡环境中保持高素质行为所产生的情感共鸣。而对于那个录制此类视频的人来说，他们可能并没有预料到自己的小小举动会引起如此大的反响，并最终成为一个关于分享与发现新世界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界限的事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即使是在这样看似突如其来的事件发生之后，对于这种类型事件而言，我们往往更愿意去理解他人的行为，而不是立即做出判断。因为，每个人都有自己独特的人生轨迹，以及面临各种困难与挑战。在这样的背景下，我们可以更加宽容地接受周围人的行为，同时也学会珍惜每一次相遇，每一刻共同创造出的记忆。</w:t>
      </w:r>
      <w:r>
        <w:rPr>
          <w:sz w:val="32"/>
          <w:szCs w:val="32"/>
        </w:rPr>
        <w:t>&lt;/p&gt;&lt;p&gt;&lt;a href = "/doc/71740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的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.doc" rel="alternate" download="71740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的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