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轻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群朋友聚集在山顶，仰望着天空中闪烁的星光。他们坐在一起，沉默不语，只有偶尔传来微风吹过树梢的声音。突然间，有人提议玩一个游戏：当每个人听到自己心中的声音时，就要闭上眼睛，并且尽可能地描述那声音。</w:t>
      </w:r>
      <w:r>
        <w:rPr>
          <w:sz w:val="32"/>
          <w:szCs w:val="32"/>
        </w:rPr>
        <w:t>&lt;/p&gt;&lt;p&gt;&lt;img src="/static-img/usIDSHVRljKhqW_C7zXeXY-majYymk8a_jsm_WyznAsATC-85T08_hB_bAluWR38.png"&gt;&lt;/p&gt;&lt;p&gt;</w:t>
      </w:r>
      <w:r>
        <w:rPr>
          <w:sz w:val="32"/>
          <w:szCs w:val="32"/>
        </w:rPr>
        <w:t>第一位朋友听到了自己的呼吸声，他描述说：“我的呼吸声就像海浪拍打沙滩一样，每一次都有力量和平静。”第二位朋友则听到了远处村庄的狗叫声，他描绘成：“犬吠声如同警报般清晰，让我仿佛置身于一个充满生命活力的村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朋友竟然听到了一首歌曲，他细致地分析道：“这首歌似乎来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它带给我一种怀旧感，同时也让我想起了那些年轻无忧的人生。”第四位朋友更是惊人的发现，她听到了星星轻颤时，那些微小而坚定的颤动好像是在对她诉说着宇宙最深层次的秘密。</w:t>
      </w:r>
      <w:r>
        <w:rPr>
          <w:sz w:val="32"/>
          <w:szCs w:val="32"/>
        </w:rPr>
        <w:t>&lt;/p&gt;&lt;p&gt;&lt;img src="/static-img/PNnZPYhALJ6KIfWGiUnluI-majYymk8a_jsm_WyznAs7xJOBofuL9n9i1Ni1LDErf8NNkZxYlhVtcvis-BGTk15wtAsij-9HdD8EVZpXujO3tsaMFRLCM1uoJEbZAcgJB1mMKUWUcvyr36BEyKIdaZhp9ifySIfMP8OZ0mcRaOtlLKi7EUf37P17l6w9zWmU1SLmt2h-JdsIMdU8BnDPcw.png"&gt;&lt;/p&gt;&lt;p&gt;</w:t>
      </w:r>
      <w:r>
        <w:rPr>
          <w:sz w:val="32"/>
          <w:szCs w:val="32"/>
        </w:rPr>
        <w:t>第五位朋友则听到了一阵细雨滴落的声音，她形容得很美丽：“每一滴雨都是独立的小世界，它们汇聚成一条清澈的小溪，最终流向大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位朋友却没有听到任何声音，但他却感到一种宁静和平衡。他用温暖的话语为大家解释说：“即使我们无法听到，也不要担心，因为这个世界总会给予我们不同的体验，让我们去感受它。”</w:t>
      </w:r>
      <w:r>
        <w:rPr>
          <w:sz w:val="32"/>
          <w:szCs w:val="32"/>
        </w:rPr>
        <w:t>&lt;/p&gt;&lt;p&gt;&lt;img src="/static-img/ny1R4GW39UMgqqDLzBrcZY-majYymk8a_jsm_WyznAs7xJOBofuL9n9i1Ni1LDErf8NNkZxYlhVtcvis-BGTk15wtAsij-9HdD8EVZpXujO3tsaMFRLCM1uoJEbZAcgJB1mMKUWUcvyr36BEyKIdaZhp9ifySIfMP8OZ0mcRaOtlLKi7EUf37P17l6w9zWmU1SLmt2h-JdsIMdU8BnDPcw.png"&gt;&lt;/p&gt;&lt;p&gt;</w:t>
      </w:r>
      <w:r>
        <w:rPr>
          <w:sz w:val="32"/>
          <w:szCs w:val="32"/>
        </w:rPr>
        <w:t>随后，他们开始分享彼此的心灵之旅，每个人的故事都触动了另一个人，而这些故事又让别人产生新的思考。在那个夜晚，尽管没有什么特别的事情发生，但是每个人的内心都经历了变化。他们从这个游戏中学到，不仅可以通过耳朵来感知世界，还可以通过心灵去理解和体验生活中的每一个瞬间。当所有人回家后，他们都会记住那天夜里的一切，以及“星星轻颤时”所带来的独特启示。</w:t>
      </w:r>
      <w:r>
        <w:rPr>
          <w:sz w:val="32"/>
          <w:szCs w:val="32"/>
        </w:rPr>
        <w:t>&lt;/p&gt;&lt;p&gt;&lt;a href = "/doc/717608-</w:t>
      </w:r>
      <w:r>
        <w:rPr>
          <w:sz w:val="32"/>
          <w:szCs w:val="32"/>
        </w:rPr>
        <w:t>夜幕下的星辰轻语</w:t>
      </w:r>
      <w:r>
        <w:rPr>
          <w:sz w:val="32"/>
          <w:szCs w:val="32"/>
        </w:rPr>
        <w:t>.doc" rel="alternate" download="717608-</w:t>
      </w:r>
      <w:r>
        <w:rPr>
          <w:sz w:val="32"/>
          <w:szCs w:val="32"/>
        </w:rPr>
        <w:t>夜幕下的星辰轻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