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中驾校教练的耐心与学生的进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中驾校：教练的耐心与学生的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练的专业素养在雨中显得尤为重要。</w:t>
      </w:r>
      <w:r>
        <w:rPr>
          <w:sz w:val="32"/>
          <w:szCs w:val="32"/>
        </w:rPr>
        <w:t>&lt;/p&gt;&lt;p&gt;&lt;img src="/static-img/DnQyd0nN0zBZL3-MAxb0jA.jpg"&gt;&lt;/p&gt;&lt;p&gt;</w:t>
      </w:r>
      <w:r>
        <w:rPr>
          <w:sz w:val="32"/>
          <w:szCs w:val="32"/>
        </w:rPr>
        <w:t>教练们不仅要熟悉车辆操作，还要掌握在恶劣天气中的安全驾驶技巧。他们能够准确判断路况，及时调整行车速度和距离，以确保学生能够安全完成每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在大雨天学习驾驶面临更多挑战。</w:t>
      </w:r>
      <w:r>
        <w:rPr>
          <w:sz w:val="32"/>
          <w:szCs w:val="32"/>
        </w:rPr>
        <w:t>&lt;/p&gt;&lt;p&gt;&lt;img src="/static-img/Wo9YVKiNr7JwQksrfdvZqw.jpg"&gt;&lt;/p&gt;&lt;p&gt;</w:t>
      </w:r>
      <w:r>
        <w:rPr>
          <w:sz w:val="32"/>
          <w:szCs w:val="32"/>
        </w:rPr>
        <w:t>在大雨天，视线受限，路面湿滑，容易造成失控。这对初学者来说是一个巨大的考验。然而，这也是一次宝贵的学习机会，因为它让学生了解了如何在紧急情况下保持冷静，并学会了适应各种复杂环境下的驾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练通过示范来教授正确的操控方法。</w:t>
      </w:r>
      <w:r>
        <w:rPr>
          <w:sz w:val="32"/>
          <w:szCs w:val="32"/>
        </w:rPr>
        <w:t>&lt;/p&gt;&lt;p&gt;&lt;img src="/static-img/nY5yDAvIYhJYt7kCS_cW0g.jpg"&gt;&lt;/p&gt;&lt;p&gt;</w:t>
      </w:r>
      <w:r>
        <w:rPr>
          <w:sz w:val="32"/>
          <w:szCs w:val="32"/>
        </w:rPr>
        <w:t>当外界环境变得异常复杂时，教练会利用自己的经验来指导学生如何处理突发情况。通过不断地实践和模拟，他们可以更好地理解理论知识，将其转化为实际操作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必须学会观察并迅速做出反应。</w:t>
      </w:r>
      <w:r>
        <w:rPr>
          <w:sz w:val="32"/>
          <w:szCs w:val="32"/>
        </w:rPr>
        <w:t>&lt;/p&gt;&lt;p&gt;&lt;img src="/static-img/FbuqNeBcWjmEOZwo9WLz9w.jpg"&gt;&lt;/p&gt;&lt;p&gt;</w:t>
      </w:r>
      <w:r>
        <w:rPr>
          <w:sz w:val="32"/>
          <w:szCs w:val="32"/>
        </w:rPr>
        <w:t>在密集的小道上或是水坑深处，不同的地形都能让新手感到头疼。在这样的条件下，只有那些细心观察、快速作出反应的人才能顺利过关。这不仅锻炼了他们的注意力，也增强了他们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校还会提供专门针对这种天气状况设计的情景模拟训练。</w:t>
      </w:r>
      <w:r>
        <w:rPr>
          <w:sz w:val="32"/>
          <w:szCs w:val="32"/>
        </w:rPr>
        <w:t>&lt;/p&gt;&lt;p&gt;&lt;img src="/static-img/HFRlZViSv6ISycH8CQ55wQ.jpg"&gt;&lt;/p&gt;&lt;p&gt;</w:t>
      </w:r>
      <w:r>
        <w:rPr>
          <w:sz w:val="32"/>
          <w:szCs w:val="32"/>
        </w:rPr>
        <w:t>通过这些模拟训练，可以帮助学员预习可能遇到的各种场景，从而提高应对困难时刻的手感。此外，这些情景模拟还能帮助学员建立起良好的防御意识，为日后的真实行驶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一番艰苦努力之后，当学员成功取得驾照时，那份成就感将无比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获得驾照意味着克服了一系列挑战，其中包括在大雨中进行训练。这个过程不仅提升了个人的技能，更培养了一种坚韧不拔的心态，让人更加自信地进入社会生活。</w:t>
      </w:r>
      <w:r>
        <w:rPr>
          <w:sz w:val="32"/>
          <w:szCs w:val="32"/>
        </w:rPr>
        <w:t>&lt;/p&gt;&lt;p&gt;&lt;a href = "/doc/717757-</w:t>
      </w:r>
      <w:r>
        <w:rPr>
          <w:sz w:val="32"/>
          <w:szCs w:val="32"/>
        </w:rPr>
        <w:t>雨中驾校教练的耐心与学生的进步</w:t>
      </w:r>
      <w:r>
        <w:rPr>
          <w:sz w:val="32"/>
          <w:szCs w:val="32"/>
        </w:rPr>
        <w:t>.doc" rel="alternate" download="717757-</w:t>
      </w:r>
      <w:r>
        <w:rPr>
          <w:sz w:val="32"/>
          <w:szCs w:val="32"/>
        </w:rPr>
        <w:t>雨中驾校教练的耐心与学生的进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