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是怎么让邻居误以为我们家装修了新窗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邻居误以为我们家装修了新窗户的</w:t>
      </w:r>
      <w:r>
        <w:rPr>
          <w:sz w:val="32"/>
          <w:szCs w:val="32"/>
        </w:rPr>
        <w:t>&lt;/p&gt;&lt;p&gt;&lt;img src="/static-img/JMyUxBhHI86aWKREBbe6qpinObvqzcbicKeOXoRMok5-PiyUvb-I9YPHkvn7QXDn.jpg"&gt;&lt;/p&gt;&lt;p&gt;</w:t>
      </w:r>
      <w:r>
        <w:rPr>
          <w:sz w:val="32"/>
          <w:szCs w:val="32"/>
        </w:rPr>
        <w:t>记得那天，我正好在家里打理些事情，突然间想起要换上新的窗帘。于是我便从衣柜里找出了几条颜色鲜艳、图案活泼的布料，准备给我们的客厅换上一番新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简单地把旧的窗帘取下来，然后用了一些特殊胶水将那些新的布料粘贴在玻璃上。这一步骤其实挺简单的，只需要确保胶水涂抹均匀，就能让新旧交替的效果看起来很自然。</w:t>
      </w:r>
      <w:r>
        <w:rPr>
          <w:sz w:val="32"/>
          <w:szCs w:val="32"/>
        </w:rPr>
        <w:t>&lt;/p&gt;&lt;p&gt;&lt;img src="/static-img/HyLhZKuCCpBEGDiK5Nw4m5inObvqzcbicKeOXoRMok71VL52BisUHWLf7yMrbQejrstS9JF0SgUX0YcWmyoKgU4FhSmTRJYRPSmB9AgHGNYCKDIXFxOWVPlKupZynU94725NbPYKK5MNEL9p1T3hFY20gRSwL5UdqEnRQWEP-4GQRJdQdUg-igFb9WFxY8z45UVjrxTpyHSPYM1xEvZL6w.jpg"&gt;&lt;/p&gt;&lt;p&gt;</w:t>
      </w:r>
      <w:r>
        <w:rPr>
          <w:sz w:val="32"/>
          <w:szCs w:val="32"/>
        </w:rPr>
        <w:t>不过，当我把最后一块布料粘贴好后，意外地发现我的小动作引起了邻居家的注意。他们似乎也对我们家的这扇大窗户产生了浓厚兴趣，因为不久之后，他们就来敲门和问候了。我心里明白，这一定是因为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彩色塑料片）给别人看，让他们误以为我们家正在进行装修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些鲜艳的布料虽然能够增添室内氛围，但对于外界来说，它们更像是一种视觉上的冲击。如果说之前我们的客厅还算简洁明快，那么现在却变成了一个充满生机的小世界。在这样的环境中，即使没有真正意义上的“装修”，邻居也是能够感受到一些变化和提升。</w:t>
      </w:r>
      <w:r>
        <w:rPr>
          <w:sz w:val="32"/>
          <w:szCs w:val="32"/>
        </w:rPr>
        <w:t>&lt;/p&gt;&lt;p&gt;&lt;img src="/static-img/r5hrkt6Jqml7vFwHQC34ypinObvqzcbicKeOXoRMok71VL52BisUHWLf7yMrbQejrstS9JF0SgUX0YcWmyoKgU4FhSmTRJYRPSmB9AgHGNYCKDIXFxOWVPlKupZynU94725NbPYKK5MNEL9p1T3hFY20gRSwL5UdqEnRQWEP-4GQRJdQdUg-igFb9WFxY8z45UVjrxTpyHSPYM1xEvZL6w.jpg"&gt;&lt;/p&gt;&lt;p&gt;</w:t>
      </w:r>
      <w:r>
        <w:rPr>
          <w:sz w:val="32"/>
          <w:szCs w:val="32"/>
        </w:rPr>
        <w:t>而且，这次的小改造也让我意识到，无论是实际的大型翻建还是微小的心思，都是可以创造出美好生活场景的一部分。不仅如此，它们还能成为与周围环境互动的一种方式，让彼此之间都能建立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自己的空间有点沉闷，不妨试试这种小技巧，或许会带来意想不到的惊喜。而且，每一次这样的改变，都可能成为与邻里之间交流的一个机会，一种温暖人心的情感传递。</w:t>
      </w:r>
      <w:r>
        <w:rPr>
          <w:sz w:val="32"/>
          <w:szCs w:val="32"/>
        </w:rPr>
        <w:t>&lt;/p&gt;&lt;p&gt;&lt;img src="/static-img/XcqTHoRoMprvx0hQx7s905inObvqzcbicKeOXoRMok71VL52BisUHWLf7yMrbQejrstS9JF0SgUX0YcWmyoKgU4FhSmTRJYRPSmB9AgHGNYCKDIXFxOWVPlKupZynU94725NbPYKK5MNEL9p1T3hFY20gRSwL5UdqEnRQWEP-4GQRJdQdUg-igFb9WFxY8z45UVjrxTpyHSPYM1xEvZL6w.jpg"&gt;&lt;/p&gt;&lt;p&gt;&lt;a href = "/doc/718509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让邻居误以为我们家装修了新窗户的</w:t>
      </w:r>
      <w:r>
        <w:rPr>
          <w:sz w:val="32"/>
          <w:szCs w:val="32"/>
        </w:rPr>
        <w:t>.doc" rel="alternate" download="718509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是怎么让邻居误以为我们家装修了新窗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