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探索影视娱乐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探索影视娱乐的新趋势</w:t>
      </w:r>
      <w:r>
        <w:rPr>
          <w:sz w:val="32"/>
          <w:szCs w:val="32"/>
        </w:rPr>
        <w:t>&lt;/p&gt;&lt;p&gt;&lt;img src="/static-img/eiib7uZpyxE2DG8wAZIvzpv85TX-Nz39TkN-qclUeA3GFfKtg7bxWhYczdjPp9rx.jp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作为一种新的影视娱乐方式，自诞生以来就迅速吸引了大量用户。它的成功在于其提供了一个便捷、个性化的视频观看平台，满足了人们在工作之余追求轻松消遣和文化交流的心理需求。</w:t>
      </w:r>
      <w:r>
        <w:rPr>
          <w:sz w:val="32"/>
          <w:szCs w:val="32"/>
        </w:rPr>
        <w:t>&lt;/p&gt;&lt;p&gt;&lt;img src="/static-img/eJYkkHMV-s3uWzkeKz_jd5v85TX-Nz39TkN-qclUeA2056JtONfePdpqUawFZbNvF0pW8h1YuHpTMmS0e7LOTQ.jp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上，可以找到各种类型的视频内容，从电影、电视剧到纪录片、教育培训，再到音乐演唱会和动漫游戏等。这些内容不仅涵盖了不同年龄段和地区的观众，还不断更新，以满足用户对新鲜事物的追求。</w:t>
      </w:r>
      <w:r>
        <w:rPr>
          <w:sz w:val="32"/>
          <w:szCs w:val="32"/>
        </w:rPr>
        <w:t>&lt;/p&gt;&lt;p&gt;&lt;img src="/static-img/4CurklyhuLHca3YtJvH-eZv85TX-Nz39TkN-qclUeA2056JtONfePdpqUawFZbNvF0pW8h1YuHpTMmS0e7LOTQ.jpg"&gt;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社区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平台内建有活跃的小组和讨论区，这为用户提供了一种社交互动的手段。在这里，观众可以分享个人感受，与其他爱好者交流心得体会，同时也促进了内容创作者的作品获得更多关注。</w:t>
      </w:r>
      <w:r>
        <w:rPr>
          <w:sz w:val="32"/>
          <w:szCs w:val="32"/>
        </w:rPr>
        <w:t>&lt;/p&gt;&lt;p&gt;&lt;img src="/static-img/3eY8AoTO_bOyLLFITP4xRZv85TX-Nz39TkN-qclUeA2056JtONfePdpqUawFZbNvF0pW8h1YuHpTMmS0e7LOTQ.jpg"&gt;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平台持续发展的一个重要驱动力。通过采用最新的人工智能算法，对用户行为进行分析，为每位用户推荐个性化视频列表。此外，高质量音视频播放，以及跨设备同步观看功能，都极大提升了用户体验。</w:t>
      </w:r>
      <w:r>
        <w:rPr>
          <w:sz w:val="32"/>
          <w:szCs w:val="32"/>
        </w:rPr>
        <w:t>&lt;/p&gt;&lt;p&gt;&lt;img src="/static-img/fT8iHaVevU03mmgjYswH35v85TX-Nz39TkN-qclUeA2056JtONfePdpqUawFZbNvF0pW8h1YuHpTMmS0e7LOTQ.jpg"&gt;&lt;/p&gt;&lt;p&gt;</w:t>
      </w:r>
      <w:r>
        <w:rPr>
          <w:sz w:val="32"/>
          <w:szCs w:val="32"/>
        </w:rPr>
        <w:t>窗口午年晚期面临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加剧，窗口晚期面临来自传统媒体以及其他新兴网络平台的大量挑战。不过，这同时也是推动窗口晚期不断创新和优化服务的一次机会。例如，可以通过提高版权保护措施来增强自身合法经营能力，更好地服务于广大的影视爱好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窗口晚期如何继续领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是技术还是业务模式上的发展都将是窗户早年的主要任务之一。这包括但不限于继续扩展全球影响力，加强国际合作，以确保高质量、高原创性的内容能够流通到世界各地，同时也要考虑如何更有效地整合社交功能，以提升整个社区氛围，让每一位参与其中的人都能享受到愉悦且充实的心灵生活。</w:t>
      </w:r>
      <w:r>
        <w:rPr>
          <w:sz w:val="32"/>
          <w:szCs w:val="32"/>
        </w:rPr>
        <w:t>&lt;/p&gt;&lt;p&gt;&lt;a href = "/doc/718781-</w:t>
      </w:r>
      <w:r>
        <w:rPr>
          <w:sz w:val="32"/>
          <w:szCs w:val="32"/>
        </w:rPr>
        <w:t>窝窝午夜看片探索影视娱乐的新趋势</w:t>
      </w:r>
      <w:r>
        <w:rPr>
          <w:sz w:val="32"/>
          <w:szCs w:val="32"/>
        </w:rPr>
        <w:t>.doc" rel="alternate" download="718781-</w:t>
      </w:r>
      <w:r>
        <w:rPr>
          <w:sz w:val="32"/>
          <w:szCs w:val="32"/>
        </w:rPr>
        <w:t>窝窝午夜看片探索影视娱乐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