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追溯一份永远捂着的金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病症，它不仅仅是对金钱的恐惧，更是一种对财富本身的痴狂追求。这种心理状态被称为“吝啬痴狂”，它像一把紧握着人的手，不放开，直到最后耗尽了所有。</w:t>
      </w:r>
      <w:r>
        <w:rPr>
          <w:sz w:val="32"/>
          <w:szCs w:val="32"/>
        </w:rPr>
        <w:t>&lt;/p&gt;&lt;p&gt;&lt;img src="/static-img/0SLUm3gk1s3FokedkDi2oJv85TX-Nz39TkN-qclUeA3GFfKtg7bxWhYczdjPp9rx.jpg"&gt;&lt;/p&gt;&lt;p&gt;</w:t>
      </w:r>
      <w:r>
        <w:rPr>
          <w:sz w:val="32"/>
          <w:szCs w:val="32"/>
        </w:rPr>
        <w:t>一、吝啬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的人往往从小就养成了节省和攥紧钱包的习惯。他们认为金钱就是力量，而力量是安全感的来源。在他们看来，每一次花费都是向外部世界妥协的一步，是减少自己控制力度的一次失误。</w:t>
      </w:r>
      <w:r>
        <w:rPr>
          <w:sz w:val="32"/>
          <w:szCs w:val="32"/>
        </w:rPr>
        <w:t>&lt;/p&gt;&lt;p&gt;&lt;img src="/static-img/fNUvanbs4RnOfTFQJMeFM5v85TX-Nz39TkN-qclUeA2056JtONfePdpqUawFZbNvF0pW8h1YuHpTMmS0e7LOTQ.jpg"&gt;&lt;/p&gt;&lt;p&gt;</w:t>
      </w:r>
      <w:r>
        <w:rPr>
          <w:sz w:val="32"/>
          <w:szCs w:val="32"/>
        </w:rPr>
        <w:t>二、痴狂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节省逐渐演变成了一种执迷不屈的情绪。当一个吝啬的人开始积累更多财富时，他们可能会变得更加固执己见，对任何形式的投资或消费都持怀疑态度。他们相信只有通过自己的努力，才能保证这些金钱不会流失。</w:t>
      </w:r>
      <w:r>
        <w:rPr>
          <w:sz w:val="32"/>
          <w:szCs w:val="32"/>
        </w:rPr>
        <w:t>&lt;/p&gt;&lt;p&gt;&lt;img src="/static-img/rOY0xW7UaznSgTbh6alPPZv85TX-Nz39TkN-qclUeA2056JtONfePdpqUawFZbNvF0pW8h1YuHpTMmS0e7LOTQ.jpg"&gt;&lt;/p&gt;&lt;p&gt;</w:t>
      </w:r>
      <w:r>
        <w:rPr>
          <w:sz w:val="32"/>
          <w:szCs w:val="32"/>
        </w:rPr>
        <w:t>三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，“吝啬痴狂”可能导致经济停滞，因为那些有能力但选择囤积资本的人阻碍了资金流通。这也会造成人际关系问题，因为人们害怕依赖他人而无法建立信任，从而错过了许多生活中的美好体验和机遇。</w:t>
      </w:r>
      <w:r>
        <w:rPr>
          <w:sz w:val="32"/>
          <w:szCs w:val="32"/>
        </w:rPr>
        <w:t>&lt;/p&gt;&lt;p&gt;&lt;img src="/static-img/LigQEmHquGoXwBnyUMbq7pv85TX-Nz39TkN-qclUeA2056JtONfePdpqUawFZbNvF0pW8h1YuHpTMmS0e7LOTQ.jpg"&gt;&lt;/p&gt;&lt;p&gt;</w:t>
      </w:r>
      <w:r>
        <w:rPr>
          <w:sz w:val="32"/>
          <w:szCs w:val="32"/>
        </w:rPr>
        <w:t>四、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体来说，“吝啬痴狂”可能是一个深刻的心理问题，需要专业的心理咨询来解决。这种行为模式常常与焦虑症和抑郁症相关联，因为它们限制了个人的社交活动和幸福感。而且，这种情绪也可能导致身体上的健康问题，比如高血压等。</w:t>
      </w:r>
      <w:r>
        <w:rPr>
          <w:sz w:val="32"/>
          <w:szCs w:val="32"/>
        </w:rPr>
        <w:t>&lt;/p&gt;&lt;p&gt;&lt;img src="/static-img/tkoZjXhdz0FjdYYe1x7sKJv85TX-Nz39TkN-qclUeA2056JtONfePdpqUawFZbNvF0pW8h1YuHpTMmS0e7LOTQ.jpg"&gt;&lt;/p&gt;&lt;p&gt;</w:t>
      </w:r>
      <w:r>
        <w:rPr>
          <w:sz w:val="32"/>
          <w:szCs w:val="32"/>
        </w:rPr>
        <w:t>五、改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摆脱“吝啬痴狂”的路径并不容易，但也有方法可以帮助人们走出这一怪圈。首先，可以尝试进行一些慈善活动，让自己明白金钱并不是唯一衡量幸福的手段。此外，与理解并支持你的朋友一起分享生活，也能帮助你看到不同的价值观，并逐渐改变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“吝啬痴狂”到生命全局：探索财富与快乐之间微妙关系》</w:t>
      </w:r>
      <w:r>
        <w:rPr>
          <w:sz w:val="32"/>
          <w:szCs w:val="32"/>
        </w:rPr>
        <w:t>&lt;/p&gt;&lt;p&gt;&lt;a href = "/doc/719121-</w:t>
      </w:r>
      <w:r>
        <w:rPr>
          <w:sz w:val="32"/>
          <w:szCs w:val="32"/>
        </w:rPr>
        <w:t>吝啬痴狂追溯一份永远捂着的金钱</w:t>
      </w:r>
      <w:r>
        <w:rPr>
          <w:sz w:val="32"/>
          <w:szCs w:val="32"/>
        </w:rPr>
        <w:t>.doc" rel="alternate" download="719121-</w:t>
      </w:r>
      <w:r>
        <w:rPr>
          <w:sz w:val="32"/>
          <w:szCs w:val="32"/>
        </w:rPr>
        <w:t>吝啬痴狂追溯一份永远捂着的金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