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霸主如何通过内容策略占据新浪微博的视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新浪微博作为中国最大的社交媒体平台，为品牌和个人提供了巨大的影响力。要想成为微博上的霸主，就必须具备一套有效的内容策略。这不仅仅是简单地发布信息，更是一场精心布局、持续运营的心智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目标受众</w:t>
      </w:r>
      <w:r>
        <w:rPr>
          <w:sz w:val="32"/>
          <w:szCs w:val="32"/>
        </w:rPr>
        <w:t>&lt;/p&gt;&lt;p&gt;&lt;img src="/static-img/9T2yIzFjGiqIqW-ODvleeg.jpg"&gt;&lt;/p&gt;&lt;p&gt;</w:t>
      </w:r>
      <w:r>
        <w:rPr>
          <w:sz w:val="32"/>
          <w:szCs w:val="32"/>
        </w:rPr>
        <w:t>在任何一个内容推广活动中，首先要做的是深入理解目标受众。对于新浪微博而言，这意味着你需要知道你的粉丝群体是怎样的，他们对什么感兴趣，以及他们在哪些方面有共鸣。只有当你真正地理解了你的用户，你才能创造出能够吸引并留住他们的高质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内容</w:t>
      </w:r>
      <w:r>
        <w:rPr>
          <w:sz w:val="32"/>
          <w:szCs w:val="32"/>
        </w:rPr>
        <w:t>&lt;/p&gt;&lt;p&gt;&lt;img src="/static-img/GsiwsfiaNI5Fh9Z39yvx-Q.jpg"&gt;&lt;/p&gt;&lt;p&gt;</w:t>
      </w:r>
      <w:r>
        <w:rPr>
          <w:sz w:val="32"/>
          <w:szCs w:val="32"/>
        </w:rPr>
        <w:t>一旦确定了目标受众之后，你就可以开始设计针对性的内容了。这可能包括发布与行业相关的新闻快报、分享成功案例故事或者甚至是进行互动式问答环节等。关键在于让你的每一次发布都能触及用户的情感点，让他们感觉到你是在与他们沟通，而不是单纯地发放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热门话题和趋势</w:t>
      </w:r>
      <w:r>
        <w:rPr>
          <w:sz w:val="32"/>
          <w:szCs w:val="32"/>
        </w:rPr>
        <w:t>&lt;/p&gt;&lt;p&gt;&lt;img src="/static-img/L7mooBgDs51EWfXEUmP1iQ.jpg"&gt;&lt;/p&gt;&lt;p&gt;</w:t>
      </w:r>
      <w:r>
        <w:rPr>
          <w:sz w:val="32"/>
          <w:szCs w:val="32"/>
        </w:rPr>
        <w:t>新浪微博上，每天都会有一系列新的热门话题涌现出来。你需要不断关注这些趋势，并尝试将它们融入到自己的内容中，这样既能增加帖子的曝光度，也能提高参与度。不过，记得不要盲目追求流量，要确保所讨论的话题与你的品牌形象和价值观相符，以免损害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强大社区关系</w:t>
      </w:r>
      <w:r>
        <w:rPr>
          <w:sz w:val="32"/>
          <w:szCs w:val="32"/>
        </w:rPr>
        <w:t>&lt;/p&gt;&lt;p&gt;&lt;img src="/static-img/VDz4i7CqKnhhwZdkqa6A4Q.jpg"&gt;&lt;/p&gt;&lt;p&gt;</w:t>
      </w:r>
      <w:r>
        <w:rPr>
          <w:sz w:val="32"/>
          <w:szCs w:val="32"/>
        </w:rPr>
        <w:t>成为微博上的霸主并不仅仅依赖于个人的努力，更重要的是建立起一个活跃且忠实的粉丝群体。当你能够激发社区内成员之间的互动时，那么整个网络效应就会逐渐拉开帷幕。在这个过程中，不断回复评论，积极参与话题讨论，将会显著提升你的权威感，同时也会促进更多人加入你的阵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帖子格式和时间选择</w:t>
      </w:r>
      <w:r>
        <w:rPr>
          <w:sz w:val="32"/>
          <w:szCs w:val="32"/>
        </w:rPr>
        <w:t>&lt;/p&gt;&lt;p&gt;&lt;img src="/static-img/_uHs1TofXay3XSuY4aJPRg.jpg"&gt;&lt;/p&gt;&lt;p&gt;</w:t>
      </w:r>
      <w:r>
        <w:rPr>
          <w:sz w:val="32"/>
          <w:szCs w:val="32"/>
        </w:rPr>
        <w:t>在撰写帖子时，一定要注意其格式和长度。如果文章过长或过短，都容易导致用户流失。而对于最佳发布时间则需根据分析数据来决定，因为不同的时间段可能适合不同类型的人群。此外，还可以使用图片、视频等多媒体元素来丰富文本，使之更具吸引力，但同时也要注意版权问题，不得侵犯他人的知识产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优化改进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最后，在整个过程中保持灵活性和开放性至关重要。随着市场环境的变化以及社交媒体算法更新，你可能需要不断调整策略以适应新的情况。这不仅涉及到监控数据分析结果，也包括收集反馈，并根据实际效果进行必要变革。如果坚持创新，不断探索新方法，最终实现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梦想，是完全有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成为新浪微博上的霸主，就不能满足于现状，而应该始终保持学习的心态，对待每一次尝试都是为了更好地服务于自己想要达成的事业。在这个充满挑战又充满机遇的大舞台上，只有那些愿意付出努力并不断探索的人才能够站在顶端，看着世界从不同角度去看待事物。而我们，则是在这条道路上的一名旅行者，用我们的脚步丈量这片属于未来的土地。</w:t>
      </w:r>
      <w:r>
        <w:rPr>
          <w:sz w:val="32"/>
          <w:szCs w:val="32"/>
        </w:rPr>
        <w:t>&lt;/p&gt;&lt;p&gt;&lt;a href = "/doc/719166-</w:t>
      </w:r>
      <w:r>
        <w:rPr>
          <w:sz w:val="32"/>
          <w:szCs w:val="32"/>
        </w:rPr>
        <w:t>微博霸主如何通过内容策略占据新浪微博的视野</w:t>
      </w:r>
      <w:r>
        <w:rPr>
          <w:sz w:val="32"/>
          <w:szCs w:val="32"/>
        </w:rPr>
        <w:t>.doc" rel="alternate" download="719166-</w:t>
      </w:r>
      <w:r>
        <w:rPr>
          <w:sz w:val="32"/>
          <w:szCs w:val="32"/>
        </w:rPr>
        <w:t>微博霸主如何通过内容策略占据新浪微博的视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