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探秘网络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的出现，引发了公众对网络内容监管的广泛关注。这些网站虽然在白天可能不显眼，但到了夜晚，它们却成为了许多用户的避风港。这篇文章将从不同角度分析这些网站，为读者揭开它们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隐蔽性</w:t>
      </w:r>
      <w:r>
        <w:rPr>
          <w:sz w:val="32"/>
          <w:szCs w:val="32"/>
        </w:rPr>
        <w:t>&lt;/p&gt;&lt;p&gt;&lt;img src="/static-img/IrsKhWZVfaxHruGBZkJ_gw.jpg"&gt;&lt;/p&gt;&lt;p&gt;</w:t>
      </w:r>
      <w:r>
        <w:rPr>
          <w:sz w:val="32"/>
          <w:szCs w:val="32"/>
        </w:rPr>
        <w:t>随着技术的发展，隐私保护成为越来越多用户关心的话题。夜里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往往提供更为严格的隐私设置，让用户能够放心地分享自己的想法和情感。在这样的环境下，这些平台也逐渐形成了一种特殊的心理防线，使得一些敏感话题或是个人信息可以在这里得到更好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与互动机制</w:t>
      </w:r>
      <w:r>
        <w:rPr>
          <w:sz w:val="32"/>
          <w:szCs w:val="32"/>
        </w:rPr>
        <w:t>&lt;/p&gt;&lt;p&gt;&lt;img src="/static-img/YogbJc8t-YeDxRSvrRjawg.jpg"&gt;&lt;/p&gt;&lt;p&gt;</w:t>
      </w:r>
      <w:r>
        <w:rPr>
          <w:sz w:val="32"/>
          <w:szCs w:val="32"/>
        </w:rPr>
        <w:t>夜里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不仅仅是一个传统意义上的信息发布平台，更是一个活跃的社交空间。在这里，用户可以通过留言、点赞等方式进行互动，这种基于兴趣共同参与讨论的情形，在白天难以复制。此外，由于时间较晚，大部分主流媒体都已经关闭，所以这类平台成了晚间交流思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与多样化</w:t>
      </w:r>
      <w:r>
        <w:rPr>
          <w:sz w:val="32"/>
          <w:szCs w:val="32"/>
        </w:rPr>
        <w:t>&lt;/p&gt;&lt;p&gt;&lt;img src="/static-img/iY686q1UGYOERLFd9jkl7g.jpg"&gt;&lt;/p&gt;&lt;p&gt;</w:t>
      </w:r>
      <w:r>
        <w:rPr>
          <w:sz w:val="32"/>
          <w:szCs w:val="32"/>
        </w:rPr>
        <w:t>在日常生活中，不同的人群有不同的需求，而夜里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正好满足了这一需求。它吸引了一批具有特定兴趣爱好或者独特视角的人士，他们创作出了丰富多彩、独树一帜的内容，从而打破了传统媒介的一成不变模式，为观众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情感支持</w:t>
      </w:r>
      <w:r>
        <w:rPr>
          <w:sz w:val="32"/>
          <w:szCs w:val="32"/>
        </w:rPr>
        <w:t>&lt;/p&gt;&lt;p&gt;&lt;img src="/static-img/XyuzridTfQHYdQVqsqlETQ.jpg"&gt;&lt;/p&gt;&lt;p&gt;</w:t>
      </w:r>
      <w:r>
        <w:rPr>
          <w:sz w:val="32"/>
          <w:szCs w:val="32"/>
        </w:rPr>
        <w:t>对于那些需要寻求心理支持或是情感慰藉的人来说，夜里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提供了一个安全可靠的地方。通过分享自己的经历和故事，或是阅读他人的文字，可以帮助人们缓解压力，找到释放情绪的手段，同时也能认识到自己并非孤单一人，有人理解你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挑战</w:t>
      </w:r>
      <w:r>
        <w:rPr>
          <w:sz w:val="32"/>
          <w:szCs w:val="32"/>
        </w:rPr>
        <w:t>&lt;/p&gt;&lt;p&gt;&lt;img src="/static-img/ECJJ65dRnmvY7HpO5h1CQw.jpg"&gt;&lt;/p&gt;&lt;p&gt;</w:t>
      </w:r>
      <w:r>
        <w:rPr>
          <w:sz w:val="32"/>
          <w:szCs w:val="32"/>
        </w:rPr>
        <w:t>虽然随着社会进步，对网络内容监管也有更多要求，但是对于如何有效管理这些平台仍存在诸多挑战。由于其运营通常在国际边界之内，即使是在国内，也很难完全控制其行为。而且，由于其目标受众主要集中在海外，因此面临的问题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及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现有的问题，并且思考未来的趋势，是对任何事物持久发展下去的一个关键因素。不断更新法律法规，加强国际合作，以及提高公民意识等都是应对这个问题的一些长期策略。不过，无论采取何种措施，都需考虑到实际操作中的各种潜在风险和可能性，以确保政策能够真正达到预期效果。</w:t>
      </w:r>
      <w:r>
        <w:rPr>
          <w:sz w:val="32"/>
          <w:szCs w:val="32"/>
        </w:rPr>
        <w:t>&lt;/p&gt;&lt;p&gt;&lt;a href = "/doc/71975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探秘网络界限</w:t>
      </w:r>
      <w:r>
        <w:rPr>
          <w:sz w:val="32"/>
          <w:szCs w:val="32"/>
        </w:rPr>
        <w:t>.doc" rel="alternate" download="71975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探秘网络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