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都市生活中的公共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成为都市生活的重要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共交通系统是保障城市运转和居民出行顺畅的关键。其中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作为一线城市中的重要路线，它承担着连接市中心与郊区、以及不同区域之间的任务。然而，这种看似普通的地面交通工具，却隐藏着不为人知的一面——它不仅仅是一辆辆简单地运行于市内，还承载着人们对美好生活追求的心愿。</w:t>
      </w:r>
      <w:r>
        <w:rPr>
          <w:sz w:val="32"/>
          <w:szCs w:val="32"/>
        </w:rPr>
        <w:t>&lt;/p&gt;&lt;p&gt;&lt;img src="/static-img/kB0BqhT2UJPRkryM-xa_uQ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从繁华的大街缓缓启动其日程。在这条经常被堵塞的小道上，每个停靠站都有各自独特的人群。有一些是早起去工作的人，他们可能已经吃过了简单的早餐，但他们的心情却因即将开始的一天而充满期待。而另一些则是学生们，他们或许还没有完全醒来，但对于即将到来的新学期充满了热情。</w:t>
      </w:r>
      <w:r>
        <w:rPr>
          <w:sz w:val="32"/>
          <w:szCs w:val="32"/>
        </w:rPr>
        <w:t>&lt;/p&gt;&lt;p&gt;&lt;img src="/static-img/RmMbBkBNEeeMMQdj1fjdlw.jpg"&gt;&lt;/p&gt;&lt;p&gt;</w:t>
      </w:r>
      <w:r>
        <w:rPr>
          <w:sz w:val="32"/>
          <w:szCs w:val="32"/>
        </w:rPr>
        <w:t>公共交通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人口密度增加，公共交通系统也在不断地进步。不论是在设计上还是服务质量上，都在不断地提升以适应人们日益增长的需求。例如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采用先进技术进行定时准确性管理，让乘客能够更好地规划自己的时间。而且，由于节能环保的问题，现在很多现代化巴士都配备了环境友好的能源，如电动汽车等，以减少对环境造成的负担。</w:t>
      </w:r>
      <w:r>
        <w:rPr>
          <w:sz w:val="32"/>
          <w:szCs w:val="32"/>
        </w:rPr>
        <w:t>&lt;/p&gt;&lt;p&gt;&lt;img src="/static-img/px9k3HgfUYhOZho26vxQsQ.jpg"&gt;&lt;/p&gt;&lt;p&gt;</w:t>
      </w:r>
      <w:r>
        <w:rPr>
          <w:sz w:val="32"/>
          <w:szCs w:val="32"/>
        </w:rPr>
        <w:t>一个关于“够了够了流出来了”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偶然间听到了一个小伙伴的话语：“够了够了流出来了”。他说的是当时刚开通的一条新的快速巴士线路，那条路线经过了一片长期荒废的小区改造后重获新生。他告诉我，那时候坐在快马加鞭穿梭于喧嚣之中的感觉，就像是那些曾被遗忘的声音终于得到释放，而这些声音又汇聚成了一股力量，将改变我们所处世界。这让我深刻体会到，即使最平凡的事物，也蕴藏着改变命运的可能性。</w:t>
      </w:r>
      <w:r>
        <w:rPr>
          <w:sz w:val="32"/>
          <w:szCs w:val="32"/>
        </w:rPr>
        <w:t>&lt;/p&gt;&lt;p&gt;&lt;img src="/static-img/NzHvU47p8xWfUJ8ZAiUkxA.jpg"&gt;&lt;/p&gt;&lt;p&gt;</w:t>
      </w:r>
      <w:r>
        <w:rPr>
          <w:sz w:val="32"/>
          <w:szCs w:val="32"/>
        </w:rPr>
        <w:t>如何提高乘坐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乘坐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舒适度和效率，不断有各种措施被实施，比如优化路线计划、增设更多座位，以及提供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等。此外，对司机进行专业培训，使他们能够更加熟练掌握驾驶技能，同时保持良好的态度，为旅途带来积极的情绪氛围。此外，在一定程度上，也鼓励社 区居民参与到公共交通建设中来，如通过举办社区活动或倡导绿色出行，从而进一步增强大家对这类服务支持感。</w:t>
      </w:r>
      <w:r>
        <w:rPr>
          <w:sz w:val="32"/>
          <w:szCs w:val="32"/>
        </w:rPr>
        <w:t>&lt;/p&gt;&lt;p&gt;&lt;img src="/static-img/1MODvADLkiw1RsWdm7sOpA.jpg"&gt;&lt;/p&gt;&lt;p&gt;</w:t>
      </w:r>
      <w:r>
        <w:rPr>
          <w:sz w:val="32"/>
          <w:szCs w:val="32"/>
        </w:rPr>
        <w:t>结束篇：足迹上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踏上了那条曾经让我心潮澎湃的地方，我仿佛听到那些声音再次回响。那里的每一个人，无论身处何方，都拥有一份属于自己的故事，而这个故事，是由足迹上的点点滴滴共同编织而成。当我站在窗边，看着外面的景象，我知道，只要我们继续努力，一切都会变得越来越完美。在这个过程中，我们每个人都是那个“够了”的推手，我们每个人都是那个“流出来”希望的人民。我相信，无论未来怎样变迁，“足迹上的回响”终将成为都市生活中不可或缺的一部分。</w:t>
      </w:r>
      <w:r>
        <w:rPr>
          <w:sz w:val="32"/>
          <w:szCs w:val="32"/>
        </w:rPr>
        <w:t>&lt;/p&gt;&lt;p&gt;&lt;a href = "/doc/71977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都市生活中的公共交通工具</w:t>
      </w:r>
      <w:r>
        <w:rPr>
          <w:sz w:val="32"/>
          <w:szCs w:val="32"/>
        </w:rPr>
        <w:t>.doc" rel="alternate" download="71977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都市生活中的公共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