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内容的多样性和丰富性成为了用户获取知识和娱乐的重要途径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新兴的媒体平台，其一二三区进现象引起了广泛关注。本文将从六个不同角度对此现象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&lt;img src="/static-img/YEDiRrtSatCCyeoMse_ijw.jp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不断推出新的内容形式，如短视频、直播等，吸引了年轻人群的大量关注。这不仅提高了平台的活跃度，也为传统媒体提供了新的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8TjlSZZ8h6k0TFcITk4dLA.jpg"&gt;&lt;/p&gt;&lt;p&gt;</w:t>
      </w:r>
      <w:r>
        <w:rPr>
          <w:sz w:val="32"/>
          <w:szCs w:val="32"/>
        </w:rPr>
        <w:t>平台上的一二三区进现象正是基于社交互动机制产生的。用户之间通过留言、点赞、分享等方式形成了一种强烈的情感联系，这种社交化特征极大地增强了内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影响力</w:t>
      </w:r>
      <w:r>
        <w:rPr>
          <w:sz w:val="32"/>
          <w:szCs w:val="32"/>
        </w:rPr>
        <w:t>&lt;/p&gt;&lt;p&gt;&lt;img src="/static-img/gkSOl4zZ7K9idj8ZxUZu8Q.jpg"&gt;&lt;/p&gt;&lt;p&gt;</w:t>
      </w:r>
      <w:r>
        <w:rPr>
          <w:sz w:val="32"/>
          <w:szCs w:val="32"/>
        </w:rPr>
        <w:t>一些有影响力的博主或艺人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上的高调表现，不仅提升了自己的知名度，还带动了一批粉丝追随他们所热衷于的一二三区进潮流，从而扩大了这类内容的受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</w:t>
      </w:r>
      <w:r>
        <w:rPr>
          <w:sz w:val="32"/>
          <w:szCs w:val="32"/>
        </w:rPr>
        <w:t>&lt;/p&gt;&lt;p&gt;&lt;img src="/static-img/o4FYlo8miRzW_Xp34pjMfg.jpg"&gt;&lt;/p&gt;&lt;p&gt;</w:t>
      </w:r>
      <w:r>
        <w:rPr>
          <w:sz w:val="32"/>
          <w:szCs w:val="32"/>
        </w:rPr>
        <w:t>视频制作质量直接决定着观众观看体验。一二三区进中的视频往往采用专业设备拍摄，并且编辑处理得当，使得观众能够获得更高质量的声音与画面效果，从而增加观看时长和频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感</w:t>
      </w:r>
      <w:r>
        <w:rPr>
          <w:sz w:val="32"/>
          <w:szCs w:val="32"/>
        </w:rPr>
        <w:t>&lt;/p&gt;&lt;p&gt;&lt;img src="/static-img/ePiUNC8jhmNGi0TY8gTxNA.jpg"&gt;&lt;/p&gt;&lt;p&gt;</w:t>
      </w:r>
      <w:r>
        <w:rPr>
          <w:sz w:val="32"/>
          <w:szCs w:val="32"/>
        </w:rPr>
        <w:t>平台鼓励用户参与到内容创作中来，让更多的人加入到一二三区进这个过程中去。这不仅满足用户内心渴望表达自我，同时也促使更多优秀作品被发现，为社区带来了活力和更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层面看，一二三区进反映出当前年轻一代对于文化消费品质化需求越来越高，以及对于生活方式变革的心理预期。此类趋势预示着未来的媒体消费将更加多元化，个性化服务成为关键竞争优势。</w:t>
      </w:r>
      <w:r>
        <w:rPr>
          <w:sz w:val="32"/>
          <w:szCs w:val="32"/>
        </w:rPr>
        <w:t>&lt;/p&gt;&lt;p&gt;&lt;a href = "/doc/71992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探究</w:t>
      </w:r>
      <w:r>
        <w:rPr>
          <w:sz w:val="32"/>
          <w:szCs w:val="32"/>
        </w:rPr>
        <w:t>.doc" rel="alternate" download="71992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