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哈哈哈好长啊一段穿越千年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啊哈哈哈好长啊：一段穿越千年的奇遇</w:t>
      </w:r>
      <w:r>
        <w:rPr>
          <w:sz w:val="32"/>
          <w:szCs w:val="32"/>
        </w:rPr>
        <w:t>&lt;/p&gt;&lt;p&gt;&lt;img src="/static-img/aZ2fzCZxIbVESYBoiqXa7M4ClvcuHj89BG5uQF805M_o8ciRuckE9ZRB_tWMfOjZ.png"&gt;&lt;/p&gt;&lt;p&gt;</w:t>
      </w:r>
      <w:r>
        <w:rPr>
          <w:sz w:val="32"/>
          <w:szCs w:val="32"/>
        </w:rPr>
        <w:t>在一个遥远的古老村庄里，有一条风雨无阻的小径，沿着这条小径，一位名叫李明的青年正走着他的旅程。李明是这个村子的孤儿，他从不曾知道自己的出身，也从未想过会有那么多关于自己的事实隐藏在历史的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的阳光洒在他身上，他带着对未知世界的一份渴望和忐忑，踏上了那条被岁月侵蚀的小径。他不知道，这次旅行将改变他的一生，让他发现许多以前无法想象的事情。</w:t>
      </w:r>
      <w:r>
        <w:rPr>
          <w:sz w:val="32"/>
          <w:szCs w:val="32"/>
        </w:rPr>
        <w:t>&lt;/p&gt;&lt;p&gt;&lt;img src="/static-img/_VeWf6__6aIp0vFbnISgSs4ClvcuHj89BG5uQF805M_9SF3f47j_gSHH6csL3EF0mGn2J_JIh8w_w5nSZxFo68yjQU3CbS8muO2d0kpMR2m7WO6NJ_D0_ivaN0d_yWbM9VCER3waEV52gOWHnotxYsx4pTorunwSome681bFfv3-dlfMTw2CpsM8blZfetJmc638KmN_X8oier1NFWb7og.jpg"&gt;&lt;/p&gt;&lt;p&gt;</w:t>
      </w:r>
      <w:r>
        <w:rPr>
          <w:sz w:val="32"/>
          <w:szCs w:val="32"/>
        </w:rPr>
        <w:t>随着脚步的踏响，小径渐渐地变得崎岖起来，树木间闪烁着金色的阳光。李明的心情也逐渐转变，从最初的忧愁到现在的心潮澎湃。他开始感受到了前所未有的自由与期待，就像“啊哈哈哈好长啊”这样的笑声，在他的心中回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之间，一道强烈的地动使得小路坍塌了，李明被迫停下脚步。他抬头看去，只见天边升起了一片炽热的火焰，那是一场即将爆发的大火。这时，他意识到这是个预兆，是命运想要引导他走向更深层次的事实。</w:t>
      </w:r>
      <w:r>
        <w:rPr>
          <w:sz w:val="32"/>
          <w:szCs w:val="32"/>
        </w:rPr>
        <w:t>&lt;/p&gt;&lt;p&gt;&lt;img src="/static-img/WLC5TllSTtkw-smkT7sLmc4ClvcuHj89BG5uQF805M_9SF3f47j_gSHH6csL3EF0mGn2J_JIh8w_w5nSZxFo68yjQU3CbS8muO2d0kpMR2m7WO6NJ_D0_ivaN0d_yWbM9VCER3waEV52gOWHnotxYsx4pTorunwSome681bFfv3-dlfMTw2CpsM8blZfetJmc638KmN_X8oier1NFWb7og.jpg"&gt;&lt;/p&gt;&lt;p&gt;</w:t>
      </w:r>
      <w:r>
        <w:rPr>
          <w:sz w:val="32"/>
          <w:szCs w:val="32"/>
        </w:rPr>
        <w:t>经过数日考验，最终，当大火消散后，小路再次恢复平静。就在这一刻，一位年迈但眼神坚定的人物出现了。那人自称是一个学者，对于当地传说和历史非常精通。他告诉李明，这个地方其实是连接过去、现在与未来的地方，每个人都可以找到属于自己的故事。而对于“啊哈哈哈好长啊”的笑声，它代表的是一种超越时间空间限制的情感共鸣，是对生活本质理解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者带领李明进入了一座古老而神秘的大殿。在殿内，他们找到了一个石碑，上面刻满了文字，其中包括一些与“好长”相关联的话语，比如“悠久”，“广阔”，以及“永恒”。这些词汇让人联想到生命中的每一次选择，每一次冒险都是开启新篇章的一种方式，而不管它是否显得漫长或艰难，都值得我们去体验，因为每一步都充满意义，不断延伸至我们的未来。</w:t>
      </w:r>
      <w:r>
        <w:rPr>
          <w:sz w:val="32"/>
          <w:szCs w:val="32"/>
        </w:rPr>
        <w:t>&lt;/p&gt;&lt;p&gt;&lt;img src="/static-img/Iy5lD14w3lcGT7t80rqUWM4ClvcuHj89BG5uQF805M_9SF3f47j_gSHH6csL3EF0mGn2J_JIh8w_w5nSZxFo68yjQU3CbS8muO2d0kpMR2m7WO6NJ_D0_ivaN0d_yWbM9VCER3waEV52gOWHnotxYsx4pTorunwSome681bFfv3-dlfMTw2CpsM8blZfetJmc638KmN_X8oier1NFWb7og.jpg"&gt;&lt;/p&gt;&lt;p&gt;</w:t>
      </w:r>
      <w:r>
        <w:rPr>
          <w:sz w:val="32"/>
          <w:szCs w:val="32"/>
        </w:rPr>
        <w:t>随后，他们来到了一片荒凉之地，那里有一棵巨大的橡树，其根部绕列周围形成了一圈半圆形图案。这棵树据说拥有几百年的历史，而其中就藏有关于主人公身份的一个关键线索。当夜幕降临时，那些线索才逐渐浮现出来，并揭示了一个震惊人的真相——主人公原来是一位历经世代变迁后的英雄人物，其传奇故事以此为起点展开，将要跨越千年的征途已经悄然展开，但那又是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那个荒凉之地之后，尽管旅途依旧曲折且艰辛，但那些经历却让李明感到既疲惫又充实。在某个清晨，当太阳第一次照耀山谷的时候，他决定继续前行，无论何时何地，“啊哈哈哈好长啊”的笑声总是在他的心中回旋，与其含义相近的话语，如同伴侣般一直陪伴左右，使他勇敢面对任何挑战，也因为它们而更加珍惜现在所拥有的每一分每一秒。</w:t>
      </w:r>
      <w:r>
        <w:rPr>
          <w:sz w:val="32"/>
          <w:szCs w:val="32"/>
        </w:rPr>
        <w:t>&lt;/p&gt;&lt;p&gt;&lt;img src="/static-img/8wI_VeyD8k2iQJvl2ajdsc4ClvcuHj89BG5uQF805M_9SF3f47j_gSHH6csL3EF0mGn2J_JIh8w_w5nSZxFo68yjQU3CbS8muO2d0kpMR2m7WO6NJ_D0_ivaN0d_yWbM9VCER3waEV52gOWHnotxYsx4pTorunwSome681bFfv3-dlfMTw2CpsM8blZfetJmc638KmN_X8oier1NFWb7og.jpg"&gt;&lt;/p&gt;&lt;p&gt;&lt;a href = "/doc/720074-</w:t>
      </w:r>
      <w:r>
        <w:rPr>
          <w:sz w:val="32"/>
          <w:szCs w:val="32"/>
        </w:rPr>
        <w:t>啊哈哈哈好长啊一段穿越千年的奇遇</w:t>
      </w:r>
      <w:r>
        <w:rPr>
          <w:sz w:val="32"/>
          <w:szCs w:val="32"/>
        </w:rPr>
        <w:t>.doc" rel="alternate" download="720074-</w:t>
      </w:r>
      <w:r>
        <w:rPr>
          <w:sz w:val="32"/>
          <w:szCs w:val="32"/>
        </w:rPr>
        <w:t>啊哈哈哈好长啊一段穿越千年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