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所成果亮相寿光蔬菜博览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，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届中国寿光国际蔬菜博览会在山东寿光开幕。此次博览会以“绿色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技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未来”为主题，全面汇集、展示、交流、推广国内外蔬菜产业及相关领域的新技术、新品种、新成果和新理念。来自国内外</w:t>
      </w:r>
      <w:r>
        <w:rPr>
          <w:sz w:val="32"/>
          <w:szCs w:val="32"/>
        </w:rPr>
        <w:t>4</w:t>
      </w:r>
      <w:r>
        <w:rPr>
          <w:sz w:val="32"/>
          <w:szCs w:val="32"/>
        </w:rPr>
        <w:t>百余家企事业单位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千多种产品汇聚于此，共享农业盛会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杨其长副所长率队一行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余人参加了此次展会。成果转化相关部门配合科研团队积极布展，组织推动所内设施园艺光生物学与光环境调控、智能园艺装备、都市农业基质开发与应用、植物与健康医用机理、食用菌工厂化栽培和功能植物培育与应用等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科研创新团队集中展示了高效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植物补光灯、智能蔬菜工厂化播种线、垒土植物栽培基质、复配保健茶和植物精油及护肤品等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余项技术产品，展位前人头攒动，备受欢迎。参加此次活动为我所科技成果转化拓展了新渠道，有利于科研成果向现实生产力的转化，同时显著提升了我所的知名度和行业影响力。  </w:t>
      </w:r>
      <w:r>
        <w:rPr>
          <w:sz w:val="32"/>
          <w:szCs w:val="32"/>
        </w:rPr>
        <w:t>&lt;/p&gt; &lt;p style=text-align: center;&gt;&lt;img src=/static-img/G9aP7IE04rx6upybzqgYUA.jpg /&gt;&lt;/p&gt; &lt;p style=text-align: center;&gt;&lt;img src=/static-img/zfa2aXdEPKNTaZueujv38g.jpg /&gt;&lt;/p&gt; &lt;p&gt;&lt;/p&gt;&lt;p&gt;&lt;a href = "/doc/7205-</w:t>
      </w:r>
      <w:r>
        <w:rPr>
          <w:sz w:val="32"/>
          <w:szCs w:val="32"/>
        </w:rPr>
        <w:t>都市所成果亮相寿光蔬菜博览会</w:t>
      </w:r>
      <w:r>
        <w:rPr>
          <w:sz w:val="32"/>
          <w:szCs w:val="32"/>
        </w:rPr>
        <w:t>.doc" rel="alternate" download="7205-</w:t>
      </w:r>
      <w:r>
        <w:rPr>
          <w:sz w:val="32"/>
          <w:szCs w:val="32"/>
        </w:rPr>
        <w:t>都市所成果亮相寿光蔬菜博览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