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中的诱惑极度勾引的阴影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度勾引：心灵深处的欲望与痛苦</w:t>
      </w:r>
      <w:r>
        <w:rPr>
          <w:sz w:val="32"/>
          <w:szCs w:val="32"/>
        </w:rPr>
        <w:t>&lt;/p&gt;&lt;p&gt;&lt;img src="/static-img/ipivvue_SxsQho2EsxXEvJv85TX-Nz39TkN-qclUeA3GFfKtg7bxWhYczdjPp9rx.jpg"&gt;&lt;/p&gt;&lt;p&gt;</w:t>
      </w:r>
      <w:r>
        <w:rPr>
          <w:sz w:val="32"/>
          <w:szCs w:val="32"/>
        </w:rPr>
        <w:t>在这个世界上，有一种力量，它能让人无法抗拒，无法逃脱。这种力量就是“极度勾引”。它可能来自于美丽的面容、迷人的声音，或是某种不可思议的魅力。无论其形式如何，“极度勾引”总是能够触动人们的心弦，让他们陷入难以自拔的情感漩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被吸引</w:t>
      </w:r>
      <w:r>
        <w:rPr>
          <w:sz w:val="32"/>
          <w:szCs w:val="32"/>
        </w:rPr>
        <w:t>&lt;/p&gt;&lt;p&gt;&lt;img src="/static-img/mcWGSE85yPQI-syp03yd0Jv85TX-Nz39TkN-qclUeA2056JtONfePdpqUawFZbNvF0pW8h1YuHpTMmS0e7LOTQ.jpg"&gt;&lt;/p&gt;&lt;p&gt;</w:t>
      </w:r>
      <w:r>
        <w:rPr>
          <w:sz w:val="32"/>
          <w:szCs w:val="32"/>
        </w:rPr>
        <w:t>当我们首次遇见那个对我们“极度勾引”的人时，我们通常会感觉到一股强烈的吸引力。这可能是一种直觉上的反应，也可能是一个有意识的选择。无论原因是什么，当我们发现自己被某人深深地吸引时，我们往往会变得不知所措，不知道该如何应对这种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追逐</w:t>
      </w:r>
      <w:r>
        <w:rPr>
          <w:sz w:val="32"/>
          <w:szCs w:val="32"/>
        </w:rPr>
        <w:t>&lt;/p&gt;&lt;p&gt;&lt;img src="/static-img/ff_hccpG3U6-3DIHg3QcsZv85TX-Nz39TkN-qclUeA2056JtONfePdpqUawFZbNvF0pW8h1YuHpTMmS0e7LOTQ.jpg"&gt;&lt;/p&gt;&lt;p&gt;</w:t>
      </w:r>
      <w:r>
        <w:rPr>
          <w:sz w:val="32"/>
          <w:szCs w:val="32"/>
        </w:rPr>
        <w:t>随着时间的推移，这种吸引力会越来越强烈。我们的脑海里充满了关于那个人的一切想象和幻想。而实际上，我们开始采取行动去接近他或她，试图更好地了解这份神秘而又迷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依赖</w:t>
      </w:r>
      <w:r>
        <w:rPr>
          <w:sz w:val="32"/>
          <w:szCs w:val="32"/>
        </w:rPr>
        <w:t>&lt;/p&gt;&lt;p&gt;&lt;img src="/static-img/hvdYPuDuGyMAQrafMhbGmJv85TX-Nz39TkN-qclUeA2056JtONfePdpqUawFZbNvF0pW8h1YuHpTMmS0e7LOTQ.jpg"&gt;&lt;/p&gt;&lt;p&gt;</w:t>
      </w:r>
      <w:r>
        <w:rPr>
          <w:sz w:val="32"/>
          <w:szCs w:val="32"/>
        </w:rPr>
        <w:t>很快，我们就发现自己已经不再像以前那样独立了。那个人成为了我们的依赖，他们的一举一动都能影响我们的情绪和行为。当他们微笑的时候，我们感到幸福；当他们生气或者不理睬我们的时候，我们感到悲伤甚至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控制</w:t>
      </w:r>
      <w:r>
        <w:rPr>
          <w:sz w:val="32"/>
          <w:szCs w:val="32"/>
        </w:rPr>
        <w:t>&lt;/p&gt;&lt;p&gt;&lt;img src="/static-img/JHSmxkBrfdgmGqTBw7Jaz5v85TX-Nz39TkN-qclUeA2056JtONfePdpqUawFZbNvF0pW8h1YuHpTMmS0e7LOTQ.jpg"&gt;&lt;/p&gt;&lt;p&gt;</w:t>
      </w:r>
      <w:r>
        <w:rPr>
          <w:sz w:val="32"/>
          <w:szCs w:val="32"/>
        </w:rPr>
        <w:t>在这一阶段，“极度勾引”变成了一个双刃剑。一方面，它使得关系更加紧密，使得彼此之间的情感纽带愈发牢固。但另一方面，当对方不愿意继续保持这种关系时，那个被“极度勾引”的人就会感到失落甚至是恐慌，因为没有了那个人的生活似乎变得毫无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放手与释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终，每个故事都会迎来一个结束。在一些情况下，被“极度勾 引”的人会意识到，他们曾经投入过多余的心血，而现在必须学会放手。不管结果怎样，都需要接受现实，并从中学到教训，以便将来不要再重复同样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極度勾 引”是一场双方参与且不可避免的情感旅程。在这个过程中，无论是喜悦还是痛苦，都属于自己的成长历程。如果能够正确理解并管理这种力量，那么它就不会成为束缚，而是自由之翼，指向更广阔的人生天空。</w:t>
      </w:r>
      <w:r>
        <w:rPr>
          <w:sz w:val="32"/>
          <w:szCs w:val="32"/>
        </w:rPr>
        <w:t>&lt;/p&gt;&lt;p&gt;&lt;a href = "/doc/720914-</w:t>
      </w:r>
      <w:r>
        <w:rPr>
          <w:sz w:val="32"/>
          <w:szCs w:val="32"/>
        </w:rPr>
        <w:t>深渊中的诱惑极度勾引的阴影之下</w:t>
      </w:r>
      <w:r>
        <w:rPr>
          <w:sz w:val="32"/>
          <w:szCs w:val="32"/>
        </w:rPr>
        <w:t>.doc" rel="alternate" download="720914-</w:t>
      </w:r>
      <w:r>
        <w:rPr>
          <w:sz w:val="32"/>
          <w:szCs w:val="32"/>
        </w:rPr>
        <w:t>深渊中的诱惑极度勾引的阴影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