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怒相公情感的双面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过程中，总会遇到一些特殊的人物，他们的性格复杂，既有温柔的一面，又有怒火。这种人称为“温柔怒相公”，他们能够在必要时刻展现出强烈的情绪，而同时又能以温和的方式对待身边的人。以下是关于“温柔怒相公”的六个重要点：</w:t>
      </w:r>
      <w:r>
        <w:rPr>
          <w:sz w:val="32"/>
          <w:szCs w:val="32"/>
        </w:rPr>
        <w:t>&lt;/p&gt;&lt;p&gt;&lt;img src="/static-img/pza_p5cciZNWUjBvCfgMaQnxNg5v0QyXIvAwr2CUEApKi9pcwTd3fi3k_IRHQkHh.jpe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怒相公”通常拥有高超的情感智慧，他们能够迅速理解周围人的情绪，并且知道如何去处理这些情绪。这一点体现在他们善于察言观色，在与人交往时总能找到恰当的话语来安抚对方的心灵。</w:t>
      </w:r>
      <w:r>
        <w:rPr>
          <w:sz w:val="32"/>
          <w:szCs w:val="32"/>
        </w:rPr>
        <w:t>&lt;/p&gt;&lt;p&gt;&lt;img src="/static-img/KEj1uhHDqpVDmpIC1N8NZQnxNg5v0QyXIvAwr2CUEApsBQjOJH_CpITblF_w7ZtBCfE2Dm_RDJci8DCvYJQQCiIYt1EC_g3VAPdaIyG-M9E.jpe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往往具有深邃的内心世界，他们能够承受巨大的压力而不轻易爆发，但一旦被激起，就可能爆发出令人震惊的愤慨。在处理内部矛盾或外部挑战时，“温柔怒相公”往往表现得异常坚定。</w:t>
      </w:r>
      <w:r>
        <w:rPr>
          <w:sz w:val="32"/>
          <w:szCs w:val="32"/>
        </w:rPr>
        <w:t>&lt;/p&gt;&lt;p&gt;&lt;img src="/static-img/XdYG_CSriOL1mPT2dAt4EQnxNg5v0QyXIvAwr2CUEApsBQjOJH_CpITblF_w7ZtBCfE2Dm_RDJci8DCvYJQQCiIYt1EC_g3VAPdaIyG-M9E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具备良好的社交技巧，“温柔怒相公”在群体中融入得很自然，不论是在正式场合还是非正式场合，都能自如地进行交流和沟通。他们善于利用自己的魅力来影响他人，使自己所处环境更加舒适和谐。</w:t>
      </w:r>
      <w:r>
        <w:rPr>
          <w:sz w:val="32"/>
          <w:szCs w:val="32"/>
        </w:rPr>
        <w:t>&lt;/p&gt;&lt;p&gt;&lt;img src="/static-img/-Os_ERbRCsjFMgcFaURaewnxNg5v0QyXIvAwr2CUEApsBQjOJH_CpITblF_w7ZtBCfE2Dm_RDJci8DCvYJQQCiIYt1EC_g3VAPdaIyG-M9E.jp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“温柔怒相公”展现出的决策能力常常令人印象深刻，无论是个人生活中的重大选择还是工作中的艰难抉择，他们都能冷静思考后做出最优解。此外，当情况发生变化时，这种人物也同样能够迅速调整策略。</w:t>
      </w:r>
      <w:r>
        <w:rPr>
          <w:sz w:val="32"/>
          <w:szCs w:val="32"/>
        </w:rPr>
        <w:t>&lt;/p&gt;&lt;p&gt;&lt;img src="/static-img/w6fZlerLaDZVOLvKynToqQnxNg5v0QyXIvAwr2CUEApsBQjOJH_CpITblF_w7ZtBCfE2Dm_RDJci8DCvYJQQCiIYt1EC_g3VAPdaIyG-M9E.jpeg"&gt;&lt;/p&gt;&lt;p&gt;**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的气质可能给人留下一种威严或暴躁印象，但实际上“温柔怒相公”通常拥有较好的心理健康状态。这是因为他们懂得如何控制自己的情绪，以及如何将负面情绪转化为积极向上的动力，从而保持着精神上的平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领导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温柔怒相公”的领导潜力也是非常值得关注的一点。当需要团队成员合作完成一个任务或者解决问题的时候，这类人物能够用自身独特的方法激励团队，让每个人都认识到自己的价值并尽最大努力贡献力量。</w:t>
      </w:r>
      <w:r>
        <w:rPr>
          <w:sz w:val="32"/>
          <w:szCs w:val="32"/>
        </w:rPr>
        <w:t>&lt;/p&gt;&lt;p&gt;&lt;a href = "/doc/721470-</w:t>
      </w:r>
      <w:r>
        <w:rPr>
          <w:sz w:val="32"/>
          <w:szCs w:val="32"/>
        </w:rPr>
        <w:t>温柔怒相公情感的双面刃</w:t>
      </w:r>
      <w:r>
        <w:rPr>
          <w:sz w:val="32"/>
          <w:szCs w:val="32"/>
        </w:rPr>
        <w:t>.doc" rel="alternate" download="721470-</w:t>
      </w:r>
      <w:r>
        <w:rPr>
          <w:sz w:val="32"/>
          <w:szCs w:val="32"/>
        </w:rPr>
        <w:t>温柔怒相公情感的双面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