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把婆婆拉下水老人家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和媳妇在家里打算重新装修一下。我们决定先把客厅的瓷砖换掉，因为那些旧的瓷砖已经很脏了，而且边缘都开始剥离了。我是那种不惜一切代价要让家变得完美的人，所以当媳妇提议请来专业人士时，我坚决不同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用找工人，我们自己动手就行。”我说着，就开始研究如何拆除旧瓷砖。网上有很多教程，说可以用锤子敲击，然后再拿钉子和锯子切割。我觉得这事儿简单得很，便告诉媳妇：“别担心，我会处理好的。”</w:t>
      </w:r>
      <w:r>
        <w:rPr>
          <w:sz w:val="32"/>
          <w:szCs w:val="32"/>
        </w:rPr>
        <w:t>&lt;/p&gt;&lt;p&gt;&lt;img src="/static-img/Hbb8HycR2mRdbQRaXw2rJw.jpg"&gt;&lt;/p&gt;&lt;p&gt;</w:t>
      </w:r>
      <w:r>
        <w:rPr>
          <w:sz w:val="32"/>
          <w:szCs w:val="32"/>
        </w:rPr>
        <w:t>但是，当我真正动手的时候，情况比想象中复杂多了。我敲了一整天，也没能完全卸下来，更别说清理掉那些碎片了。晚上回到厨房准备做饭，那些碎片四处散落，简直就是地雷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的婆婆突然走进厨房，她看到了那个乱七八糟的场面，一脸焦急。她问：“你们在忙什么？这里好像发生什么事故啦！”</w:t>
      </w:r>
      <w:r>
        <w:rPr>
          <w:sz w:val="32"/>
          <w:szCs w:val="32"/>
        </w:rPr>
        <w:t>&lt;/p&gt;&lt;p&gt;&lt;img src="/static-img/3Z4Ib1LIuOx_NCrwWO46wg.jpg"&gt;&lt;/p&gt;&lt;p&gt;</w:t>
      </w:r>
      <w:r>
        <w:rPr>
          <w:sz w:val="32"/>
          <w:szCs w:val="32"/>
        </w:rPr>
        <w:t>我赶紧解释：“啊，这是我正好尝试改善一下客厅环境。你看，这些旧瓷砖真的是必须换掉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听后，一脸严肃地说：“孩子，你知道这个事情需要多少精力吗？还有安全问题呢，你不能随便动手哦。”</w:t>
      </w:r>
      <w:r>
        <w:rPr>
          <w:sz w:val="32"/>
          <w:szCs w:val="32"/>
        </w:rPr>
        <w:t>&lt;/p&gt;&lt;p&gt;&lt;img src="/static-img/XHPtuHtvonMieKI-1D9goQ.jpg"&gt;&lt;/p&gt;&lt;p&gt;</w:t>
      </w:r>
      <w:r>
        <w:rPr>
          <w:sz w:val="32"/>
          <w:szCs w:val="32"/>
        </w:rPr>
        <w:t>但是我没有听她的劝告继续做下去。在她走出厨房后，我又继续努力，但结果依然是一塌糊涂。那时候我才意识到自己的错误，并且对此深感懊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请来了专业人员，他们一夜之间就完成了工作，让我们的客厅恢复正常。这次经历让我明白，无论多么小的事情，都应该谨慎对待，不要轻易去冒险。如果非要用一个词形容这次经历的话，那就是“亏大发”。</w:t>
      </w:r>
      <w:r>
        <w:rPr>
          <w:sz w:val="32"/>
          <w:szCs w:val="32"/>
        </w:rPr>
        <w:t>&lt;/p&gt;&lt;p&gt;&lt;img src="/static-img/ehlx2IEcrUhMkwSzklOXLg.jpg"&gt;&lt;/p&gt;&lt;p&gt;&lt;a href = "/doc/721481-</w:t>
      </w:r>
      <w:r>
        <w:rPr>
          <w:sz w:val="32"/>
          <w:szCs w:val="32"/>
        </w:rPr>
        <w:t>我把婆婆拉下水老人家怎么办</w:t>
      </w:r>
      <w:r>
        <w:rPr>
          <w:sz w:val="32"/>
          <w:szCs w:val="32"/>
        </w:rPr>
        <w:t>.doc" rel="alternate" download="721481-</w:t>
      </w:r>
      <w:r>
        <w:rPr>
          <w:sz w:val="32"/>
          <w:szCs w:val="32"/>
        </w:rPr>
        <w:t>我把婆婆拉下水老人家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