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兄难逃小说免费阅读我哥的命运一场无法避免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起云涌的时代，家族荣耀和个人命运紧密相连。长兄难逃小说免费阅读，这句话听起来像是一种宿命的预言，它指向了那些被传统与责任束缚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哥，他总是沉默寡言，但他的眼神里藏着一股坚定。他从小就被家人视为继承人的候选人，无论是在学业上还是在商场上的竞争中，他都不得不扮演着那个不可动摇的角色。但是，他内心深处有一个秘密，那个他只告诉过我——他渴望自由。</w:t>
      </w:r>
      <w:r>
        <w:rPr>
          <w:sz w:val="32"/>
          <w:szCs w:val="32"/>
        </w:rPr>
        <w:t>&lt;/p&gt;&lt;p&gt;&lt;img src="/static-img/TTgaI8S8EohvPNzEV9y9lA.png"&gt;&lt;/p&gt;&lt;p&gt;</w:t>
      </w:r>
      <w:r>
        <w:rPr>
          <w:sz w:val="32"/>
          <w:szCs w:val="32"/>
        </w:rPr>
        <w:t>我们一起读了一本《长兄难逃》，故事中的主人公因为家族代仗而牺牲自己，最终只能看着自己的梦想远去。这本书让我们意识到，尽管“长兄难逃”听起来像是宿命的一句话，但其实它也提醒着我们，即使面对困境，也要勇敢追求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哥哥开始寻找机会证明自己，不仅仅是为了家族，更为了自我。我记得那天，我们一起坐在图书馆里，看着窗外飘落的雨滴，我说：“哥，你知道吗？每个人都应该有属于自己的道路。” 他点了点头，说：“你说得对。”</w:t>
      </w:r>
      <w:r>
        <w:rPr>
          <w:sz w:val="32"/>
          <w:szCs w:val="32"/>
        </w:rPr>
        <w:t>&lt;/p&gt;&lt;p&gt;&lt;img src="/static-img/VazwAsALlhZTsiRM2OKZZQ.png"&gt;&lt;/p&gt;&lt;p&gt;</w:t>
      </w:r>
      <w:r>
        <w:rPr>
          <w:sz w:val="32"/>
          <w:szCs w:val="32"/>
        </w:rPr>
        <w:t>后来，我的哥哥离开了家庭，从事了自己真正热爱的事业。他经历了很多挑战和失败，但最终成功地建立起了属于自己的帝国。在这个过程中，“长兄难逃”的限制已经不再存在，因为他已经成为了一位无需依靠任何人才能独立成栋大厦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别人提到“长兄难逃小说免费阅读”，我会笑着回应他们：这只是过去的一部分，而不是未来所有人的局限。每个人都可以通过阅读、思考和行动来打破这些约束，只要你愿意，就没有什么是不能做到的。</w:t>
      </w:r>
      <w:r>
        <w:rPr>
          <w:sz w:val="32"/>
          <w:szCs w:val="32"/>
        </w:rPr>
        <w:t>&lt;/p&gt;&lt;p&gt;&lt;img src="/static-img/zEgbaJcgGmqtYg9sbXvhFw.jpg"&gt;&lt;/p&gt;&lt;p&gt;&lt;a href = "/doc/721510-</w:t>
      </w:r>
      <w:r>
        <w:rPr>
          <w:sz w:val="32"/>
          <w:szCs w:val="32"/>
        </w:rPr>
        <w:t>长兄难逃小说免费阅读我哥的命运一场无法避免的故事</w:t>
      </w:r>
      <w:r>
        <w:rPr>
          <w:sz w:val="32"/>
          <w:szCs w:val="32"/>
        </w:rPr>
        <w:t>.doc" rel="alternate" download="721510-</w:t>
      </w:r>
      <w:r>
        <w:rPr>
          <w:sz w:val="32"/>
          <w:szCs w:val="32"/>
        </w:rPr>
        <w:t>长兄难逃小说免费阅读我哥的命运一场无法避免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