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森林小熊与张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翠绿树木环绕的森林，这里是小熊和张弛共同生活的小屋。小熊是一个聪明伶俐的小朋友，总是能够从日常生活中找到乐趣，而张弛则是一位经验丰富的园丁，他对植物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与张弛的邂逅</w:t>
      </w:r>
      <w:r>
        <w:rPr>
          <w:sz w:val="32"/>
          <w:szCs w:val="32"/>
        </w:rPr>
        <w:t>&lt;/p&gt;&lt;p&gt;&lt;img src="/static-img/PP4dOZdY9q_KE5DlvVb4KA.jpg"&gt;&lt;/p&gt;&lt;p&gt;</w:t>
      </w:r>
      <w:r>
        <w:rPr>
          <w:sz w:val="32"/>
          <w:szCs w:val="32"/>
        </w:rPr>
        <w:t>有一天，小熊在玩耍时不小心迷路了，在这片密集的大树间，她感到既孤单又害怕。正当她快要放弃希望的时候，一只温暖的声音传来：“别担心，我会带你回家的。”这是张弛用他的浓重山东口音说话的声音。他将小熊安置在自己手中的篮子里，然后轻松地攀爬上高大的灌木丛，最终安全地把她送回到了家门口。这次偶遇，让两个人建立起了友谊，他们开始经常一起去森林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弛教授植物知识</w:t>
      </w:r>
      <w:r>
        <w:rPr>
          <w:sz w:val="32"/>
          <w:szCs w:val="32"/>
        </w:rPr>
        <w:t>&lt;/p&gt;&lt;p&gt;&lt;img src="/static-img/BYkqutE711LEB5sQNlefww.jpg"&gt;&lt;/p&gt;&lt;p&gt;</w:t>
      </w:r>
      <w:r>
        <w:rPr>
          <w:sz w:val="32"/>
          <w:szCs w:val="32"/>
        </w:rPr>
        <w:t>每当他们走进那片神秘而又美丽的自然之城时，张弛总是会告诉小熊关于不同的植物。比如，他会指出哪些花朵可以用来治愈伤口，哪些树叶可以做成药材，还有那些果实是食用的。而且，每一次讲解完后，张弛都会让小熊亲自尝试，用实际行动验证这些知识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帮助收割作物</w:t>
      </w:r>
      <w:r>
        <w:rPr>
          <w:sz w:val="32"/>
          <w:szCs w:val="32"/>
        </w:rPr>
        <w:t>&lt;/p&gt;&lt;p&gt;&lt;img src="/static-img/TGbxAvi24zrABhdY_jwO-g.jpg"&gt;&lt;/p&gt;&lt;p&gt;</w:t>
      </w:r>
      <w:r>
        <w:rPr>
          <w:sz w:val="32"/>
          <w:szCs w:val="32"/>
        </w:rPr>
        <w:t>随着季节变换，阳光变得更加强烈，大多数野生植物开始繁殖并结实。在这个时候，张弛需要更多的人力帮助他收割这些作物。于是，小 熊就成了他的忠实助手。她学会了如何使用镰刀切割干燥的地面上的草本植物，以及如何挑选最健康、最适合食用的部分，并将它们装入袋子中保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弛教导耐心与坚持</w:t>
      </w:r>
      <w:r>
        <w:rPr>
          <w:sz w:val="32"/>
          <w:szCs w:val="32"/>
        </w:rPr>
        <w:t>&lt;/p&gt;&lt;p&gt;&lt;img src="/static-img/J-tyNOFhYG4EsYVoL_YwYA.jpg"&gt;&lt;/p&gt;&lt;p&gt;</w:t>
      </w:r>
      <w:r>
        <w:rPr>
          <w:sz w:val="32"/>
          <w:szCs w:val="32"/>
        </w:rPr>
        <w:t>然而，不幸的是，不同于人们期待的一样，不所有的事情都能顺利进行。在一次收获期间，一场突如其来的暴雨打乱了计划，使得一些重要作物受损。在这样的困难面前，小 熊感到非常沮丧，但是在看到身边依然坚持不懈工作的张 弃之后，她明白了什么叫真正意义上的“耐心”和“坚持”。这段经历使得她的内心变得更加坚韧，也更懂得怎样在逆境中保持冷静思考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熊向外探索世界</w:t>
      </w:r>
      <w:r>
        <w:rPr>
          <w:sz w:val="32"/>
          <w:szCs w:val="32"/>
        </w:rPr>
        <w:t>&lt;/p&gt;&lt;p&gt;&lt;img src="/static-img/u6-cOxvbRu1-kw9lnReVKg.jpg"&gt;&lt;/p&gt;&lt;p&gt;</w:t>
      </w:r>
      <w:r>
        <w:rPr>
          <w:sz w:val="32"/>
          <w:szCs w:val="32"/>
        </w:rPr>
        <w:t>随着时间推移，小 熊对周围环境越发好奇，她开始提出许多问题，比如为什么某些地方长满毒蘑菇？为何有的水源清澈见底，而有的却污染严重？这些问题都是她对未知世界充满好奇的心情所致。当问及此类问题时，无论是什么时候，都有人愿意倾听并提供指导——当然，那个人就是她的老师兼朋友張 弃。他以一种特别温柔但又充满力量的声音回答说，“我们必须保护我们的地球，就像我照顾我的花园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特殊礼物——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春夏秋冬四季不断变化，但是无论发生什么事情，小 熟和張 弃之间的情谊始终如一。这份友情并不仅仅停留于表面的互动，它更是一种深刻的情感纽带，是彼此之间无言而默契理解的一种语言。一天，当張 弃发现自己年纪已大不能再像以前那样劳累，他决定给予他最珍贵的一份礼物——自己的土地以及所有经验和知识。这份礼物虽然看似简单，却承载着无尽爱意，因为它意味着他信任、小 熟已经成熟到足以接管这一切，为未来继续努力守护这片属于他们共同生活的地方。此刻，看着眼前的新主人，即即将迈入青春期的小 熟，你知道，你所赠予的是不是也许比金钱还要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是在森林里的冒险还是学习到的各种技能，或是在遇到挑战时展现出的勇气与毅力，这一切都汇聚成为了一段不可思议美好的记忆，是两人关系发展的一个重要组成部分。</w:t>
      </w:r>
      <w:r>
        <w:rPr>
          <w:sz w:val="32"/>
          <w:szCs w:val="32"/>
        </w:rPr>
        <w:t>&lt;/p&gt;&lt;p&gt;&lt;a href = "/doc/721883-</w:t>
      </w:r>
      <w:r>
        <w:rPr>
          <w:sz w:val="32"/>
          <w:szCs w:val="32"/>
        </w:rPr>
        <w:t>温暖的森林小熊与张弛的故事</w:t>
      </w:r>
      <w:r>
        <w:rPr>
          <w:sz w:val="32"/>
          <w:szCs w:val="32"/>
        </w:rPr>
        <w:t>.doc" rel="alternate" download="721883-</w:t>
      </w:r>
      <w:r>
        <w:rPr>
          <w:sz w:val="32"/>
          <w:szCs w:val="32"/>
        </w:rPr>
        <w:t>温暖的森林小熊与张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