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时代视觉盛宴探秘麻豆视传媒短视频网站的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视觉盛宴：探秘麻豆视传媒短视频网站的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变革</w:t>
      </w:r>
      <w:r>
        <w:rPr>
          <w:sz w:val="32"/>
          <w:szCs w:val="32"/>
        </w:rPr>
        <w:t>&lt;/p&gt;&lt;p&gt;&lt;img src="/static-img/cpfIv1GFuu96aSq27jqtXlulNR9vNxuRfijkQv-aS3KmVyEyfgxQM8wX5GiQr43C.jpg"&gt;&lt;/p&gt;&lt;p&gt;</w:t>
      </w:r>
      <w:r>
        <w:rPr>
          <w:sz w:val="32"/>
          <w:szCs w:val="32"/>
        </w:rPr>
        <w:t>在当今信息爆炸的时代，短视频作为一种新的娱乐方式，迅速崛起并成为互联网用户的新宠。随着技术和内容创作手段的不断进步，短视频平台也在不断地完善自身功能，以满足用户日益增长对高质量、多样化内容的需求。麻豆视传媒作为一家领先的短视频网站，其入口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更新与改进无疑是这一趋势中的又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入口设计</w:t>
      </w:r>
      <w:r>
        <w:rPr>
          <w:sz w:val="32"/>
          <w:szCs w:val="32"/>
        </w:rPr>
        <w:t>&lt;/p&gt;&lt;p&gt;&lt;img src="/static-img/mBs2Yj9Wf7sYhH5FGv0gYFulNR9vNxuRfijkQv-aS3I1W_0HHD_rShfZugd5rlHwWLuWrjBU_Rc5ZbdnL-F6Ig.jpeg"&gt;&lt;/p&gt;&lt;p&gt;</w:t>
      </w:r>
      <w:r>
        <w:rPr>
          <w:sz w:val="32"/>
          <w:szCs w:val="32"/>
        </w:rPr>
        <w:t>麻豆视传媒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推出的新入口设计，不仅美观大方，更体现了其对用户体验的大胆创新。在首页，我们可以看到精心挑选的人物介绍、热门推荐以及特色栏目，这些都是为了更好地引导用户快速找到自己感兴趣的内容。同时，界面简洁明了，便于操作，让用户即使是初次访问，也能轻松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元</w:t>
      </w:r>
      <w:r>
        <w:rPr>
          <w:sz w:val="32"/>
          <w:szCs w:val="32"/>
        </w:rPr>
        <w:t>&lt;/p&gt;&lt;p&gt;&lt;img src="/static-img/LdbFFsJPZkiDBOsuxvHcQlulNR9vNxuRfijkQv-aS3I1W_0HHD_rShfZugd5rlHwWLuWrjBU_Rc5ZbdnL-F6Ig.png"&gt;&lt;/p&gt;&lt;p&gt;</w:t>
      </w:r>
      <w:r>
        <w:rPr>
          <w:sz w:val="32"/>
          <w:szCs w:val="32"/>
        </w:rPr>
        <w:t>进入麻豆视传媒，我们发现其提供了广泛且细分到极致的内容分类，如生活百态、时尚潮流、科技资讯等，每个分类下都有众多精彩小视频供选择。这不仅让不同年龄段和兴趣爱好的用户都能找到适合自己的节目，而且还能根据个人喜好进行订阅和关注，从而实现个性化推荐，为每位用户打造独特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机制</w:t>
      </w:r>
      <w:r>
        <w:rPr>
          <w:sz w:val="32"/>
          <w:szCs w:val="32"/>
        </w:rPr>
        <w:t>&lt;/p&gt;&lt;p&gt;&lt;img src="/static-img/etFoBaxMl-rrceu558o1jlulNR9vNxuRfijkQv-aS3I1W_0HHD_rShfZugd5rlHwWLuWrjBU_Rc5ZbdnL-F6Ig.png"&gt;&lt;/p&gt;&lt;p&gt;</w:t>
      </w:r>
      <w:r>
        <w:rPr>
          <w:sz w:val="32"/>
          <w:szCs w:val="32"/>
        </w:rPr>
        <w:t>与此同时，麻豆视传媒还特别强调了与社区互动交流机制。通过留言评论、点赞分享等功能，使得普通网友能够参与到内容生产中来，与专业制作团队直接沟通，这种社交互动增强了观看体验，同时也有助于提升社区活跃度，让更多人参与到网络文化建设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&lt;img src="/static-img/dJXX6ZocrzBQqkGIM9GAQlulNR9vNxuRfijkQv-aS3I1W_0HHD_rShfZugd5rlHwWLuWrjBU_Rc5ZbdnL-F6Ig.png"&gt;&lt;/p&gt;&lt;p&gt;</w:t>
      </w:r>
      <w:r>
        <w:rPr>
          <w:sz w:val="32"/>
          <w:szCs w:val="32"/>
        </w:rPr>
        <w:t>对于保护个人信息安全隐私问题，一直是网络服务业者必须面临的问题。麻豆视传媒高度重视这一方面，在系统升级中加入了一系列严格的人工智能防护措施，如实时监控账户行为异常，以及数据加密存储等，以确保每一位用户使用过程中的数据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境合作扩展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值得注意的是，在全球化背景下，麻豆视传媒也不甘落后，它通过跨境合作，不断拓展海外市场，为全球各地消费者的需求提供服务。这不仅扩大了平台影响力，还为本土人才提供了一定的国际舞台，让中国优秀作品走向世界，被更多人所认知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麻豆视传媒短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更新与改进，无疑是在充分利用现代科技手段，用最优质最吸引人的方式呈现给公众，同时也在不断探索新的商业模式以适应未来发展趋势。不论是从技术层面还是产品策略，都表现出了公司对于行业前沿技术及市场变化反应迅速，对未来的发展充满信心，是我们期待看到的一番风景。</w:t>
      </w:r>
      <w:r>
        <w:rPr>
          <w:sz w:val="32"/>
          <w:szCs w:val="32"/>
        </w:rPr>
        <w:t>&lt;/p&gt;&lt;p&gt;&lt;a href = "/doc/722065-</w:t>
      </w:r>
      <w:r>
        <w:rPr>
          <w:sz w:val="32"/>
          <w:szCs w:val="32"/>
        </w:rPr>
        <w:t>新时代视觉盛宴探秘麻豆视传媒短视频网站的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变革</w:t>
      </w:r>
      <w:r>
        <w:rPr>
          <w:sz w:val="32"/>
          <w:szCs w:val="32"/>
        </w:rPr>
        <w:t>.doc" rel="alternate" download="722065-</w:t>
      </w:r>
      <w:r>
        <w:rPr>
          <w:sz w:val="32"/>
          <w:szCs w:val="32"/>
        </w:rPr>
        <w:t>新时代视觉盛宴探秘麻豆视传媒短视频网站的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