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网址入口我来教你如何轻松找到最新的煤炭信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麻豆镇，这个曾经的小村庄因其丰富的煤炭资源而闻名遐迩。随着时代的发展，麻豆镇不仅是煤炭开采的中心，也成为了一个重要的工业基地。但是，对于外来者来说，想要了解更多关于这个地方的情况可能会感到有些困难。尤其是在寻找最新的煤炭信息时，你可能需要一些帮助。</w:t>
      </w:r>
      <w:r>
        <w:rPr>
          <w:sz w:val="32"/>
          <w:szCs w:val="32"/>
        </w:rPr>
        <w:t>&lt;/p&gt;&lt;p&gt;</w:t>
      </w:r>
      <w:r>
        <w:rPr>
          <w:sz w:val="32"/>
          <w:szCs w:val="32"/>
        </w:rPr>
        <w:t>这时候，“麻豆传煤网站网址入口”就显得格外重要。这是一个专门为那些对麻豆镇及其周边地区煤炭行业感兴趣的人群设计的平台。在这里，你可以找到详尽的地质资料、最新的产量数据，以及相关新闻报道等信息。</w:t>
      </w:r>
      <w:r>
        <w:rPr>
          <w:sz w:val="32"/>
          <w:szCs w:val="32"/>
        </w:rPr>
        <w:t>&lt;/p&gt;&lt;p&gt;&lt;img src="/static-img/0AoTbaGJAlKyA1qDu-7WFA.png"&gt;&lt;/p&gt;&lt;p&gt;</w:t>
      </w:r>
      <w:r>
        <w:rPr>
          <w:sz w:val="32"/>
          <w:szCs w:val="32"/>
        </w:rPr>
        <w:t>通过这个网站，你不仅能了解到麻豆镇当前的情况，还能看到过去几年的发展历程，这对于研究人员或者投资者来说无疑是个宝贵的资源。更重要的是，这里还提供了大量关于矿区安全、环保措施以及员工福利等方面的问题解答，让你能够全面地了解这一产业。</w:t>
      </w:r>
      <w:r>
        <w:rPr>
          <w:sz w:val="32"/>
          <w:szCs w:val="32"/>
        </w:rPr>
        <w:t>&lt;/p&gt;&lt;p&gt;</w:t>
      </w:r>
      <w:r>
        <w:rPr>
          <w:sz w:val="32"/>
          <w:szCs w:val="32"/>
        </w:rPr>
        <w:t>想要直接访问“麻豆传煤网站”，只需记住它简单易记的地址：</w:t>
      </w:r>
      <w:r>
        <w:rPr>
          <w:sz w:val="32"/>
          <w:szCs w:val="32"/>
        </w:rPr>
        <w:t>www.madoucoal.com</w:t>
      </w:r>
      <w:r>
        <w:rPr>
          <w:sz w:val="32"/>
          <w:szCs w:val="32"/>
        </w:rPr>
        <w:t>。这条网址入口将带你进入一个充满专业知识和实时动态的地方，无论你的需求是什么，都有可能在这里得到满足。</w:t>
      </w:r>
      <w:r>
        <w:rPr>
          <w:sz w:val="32"/>
          <w:szCs w:val="32"/>
        </w:rPr>
        <w:t>&lt;/p&gt;&lt;p&gt;&lt;img src="/static-img/c07TjNE2-7Nk6-qyZ9SgQQ.jpg"&gt;&lt;/p&gt;&lt;p&gt;</w:t>
      </w:r>
      <w:r>
        <w:rPr>
          <w:sz w:val="32"/>
          <w:szCs w:val="32"/>
        </w:rPr>
        <w:t>所以，不要犹豫，如果你对麻豆镇或任何与之相关的事宜感兴趣，就立即点击那个链接吧！让我们一起探索这片被黑色的土地背后的故事。</w:t>
      </w:r>
      <w:r>
        <w:rPr>
          <w:sz w:val="32"/>
          <w:szCs w:val="32"/>
        </w:rPr>
        <w:t>&lt;/p&gt;&lt;p&gt;&lt;a href = "/doc/722705-</w:t>
      </w:r>
      <w:r>
        <w:rPr>
          <w:sz w:val="32"/>
          <w:szCs w:val="32"/>
        </w:rPr>
        <w:t>麻豆传煤网站网址入口我来教你如何轻松找到最新的煤炭信息</w:t>
      </w:r>
      <w:r>
        <w:rPr>
          <w:sz w:val="32"/>
          <w:szCs w:val="32"/>
        </w:rPr>
        <w:t>.doc" rel="alternate" download="722705-</w:t>
      </w:r>
      <w:r>
        <w:rPr>
          <w:sz w:val="32"/>
          <w:szCs w:val="32"/>
        </w:rPr>
        <w:t>麻豆传煤网站网址入口我来教你如何轻松找到最新的煤炭信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