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窗花探索针孔旅馆</w:t>
      </w:r>
      <w:r>
        <w:rPr>
          <w:sz w:val="48"/>
          <w:szCs w:val="48"/>
        </w:rPr>
        <w:t>2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寂静的夜晚，城市的灯光如同繁星点点，照亮了每个角落。然而，在这个繁华都市中，有一处不为人知的地方，那就是“针孔旅馆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它隐藏在一条偏僻的小巷里，门前总是黑暗而冷漠，却隐约透露出一种诱人的神秘。</w:t>
      </w:r>
      <w:r>
        <w:rPr>
          <w:sz w:val="32"/>
          <w:szCs w:val="32"/>
        </w:rPr>
        <w:t>&lt;/p&gt;&lt;p&gt;&lt;img src="/static-img/H0H8nghxG5oh0qGG_gr5hRwwHfbka4z49uiRBe1RXxB3WOaDiSLCkjz7qGTPQlEk.png"&gt;&lt;/p&gt;&lt;p&gt;</w:t>
      </w:r>
      <w:r>
        <w:rPr>
          <w:sz w:val="32"/>
          <w:szCs w:val="32"/>
        </w:rPr>
        <w:t>第一幕：探寻迷雾中的旅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推开那扇老旧的大门时，你会发现自己被带入了一片完全不同的世界。在这里，每一件物品都好像有着自己的故事，都似乎在等待着某个特别的人来解锁它们的秘密。墙上挂满了各种各样的摄影作品，每一幅都捕捉到了不同时间和空间的精髓，而这些照片却又恰好与“针孔旅馆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命名相呼应——它们就像是在小孔中观察到的一切。</w:t>
      </w:r>
      <w:r>
        <w:rPr>
          <w:sz w:val="32"/>
          <w:szCs w:val="32"/>
        </w:rPr>
        <w:t>&lt;/p&gt;&lt;p&gt;&lt;img src="/static-img/Un2ujLKaBPNfCV4wncn7rxwwHfbka4z49uiRBe1RXxABxVLmDjUsF4XrrlpTN_ttojy6Nw3MV2-ImT26LZPmpjYPzFlQd7dyoHzorWxz7qI.png"&gt;&lt;/p&gt;&lt;p&gt;</w:t>
      </w:r>
      <w:r>
        <w:rPr>
          <w:sz w:val="32"/>
          <w:szCs w:val="32"/>
        </w:rPr>
        <w:t>第二幕：窥视旅行者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间旅馆似乎吸引了一些特殊的人群，他们通常是一些热衷于旅行、喜欢探索新事物的人。他们通过这里，不仅仅是为了休息，更像是为了那些难以言说的瞬间，它们正是那些用常规眼镜看不见，却能用心灵感知到的东西。而“针孔”则成为了他们之间交流的一种方式，无声地传递着彼此的心情和故事。</w:t>
      </w:r>
      <w:r>
        <w:rPr>
          <w:sz w:val="32"/>
          <w:szCs w:val="32"/>
        </w:rPr>
        <w:t>&lt;/p&gt;&lt;p&gt;&lt;img src="/static-img/IRAjT6iLwT_k_ONIl_9jYRwwHfbka4z49uiRBe1RXxABxVLmDjUsF4XrrlpTN_ttojy6Nw3MV2-ImT26LZPmpjYPzFlQd7dyoHzorWxz7qI.png"&gt;&lt;/p&gt;&lt;p&gt;</w:t>
      </w:r>
      <w:r>
        <w:rPr>
          <w:sz w:val="32"/>
          <w:szCs w:val="32"/>
        </w:rPr>
        <w:t>第三幕：揭开背后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细心观察，你会发现，这里的每一个细节都蕴含着深意。一张张照片、一本本日记，还有一些未经处理过的胶卷，都成了这段历史不可或缺的一部分。当你走进其中一个房间，你可能会遇到一些留下笔记和图片的人，他们或许已经离开，但留下的痕迹却依然存在，就像生活中的很多事情一样，只要我们愿意去寻找，就能找到连接过去与现在的线索。</w:t>
      </w:r>
      <w:r>
        <w:rPr>
          <w:sz w:val="32"/>
          <w:szCs w:val="32"/>
        </w:rPr>
        <w:t>&lt;/p&gt;&lt;p&gt;&lt;img src="/static-img/iR12GHp1XDgyeWSBc7RxDBwwHfbka4z49uiRBe1RXxABxVLmDjUsF4XrrlpTN_ttojy6Nw3MV2-ImT26LZPmpjYPzFlQd7dyoHzorWxz7qI.png"&gt;&lt;/p&gt;&lt;p&gt;</w:t>
      </w:r>
      <w:r>
        <w:rPr>
          <w:sz w:val="32"/>
          <w:szCs w:val="32"/>
        </w:rPr>
        <w:t>第四幕：沉浸在现实与梦境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否选择相信这些故事，“针孔旅馆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始终是一个充满幻想的地方。在这里，没有明确的界限可以阻止你的想象力飞跃。你可以将自己置身于任何一个场景，一次次地穿梭于不同的时代与地点，体验那些曾经发生过但又永远不会重复的事情。这便是“针孔”的真正意义所在——它不是简单的一个词汇，而是一个通往另一个世界的大门，让人们能够看到超越现实之外更多可能性。</w:t>
      </w:r>
      <w:r>
        <w:rPr>
          <w:sz w:val="32"/>
          <w:szCs w:val="32"/>
        </w:rPr>
        <w:t>&lt;/p&gt;&lt;p&gt;&lt;img src="/static-img/TbuHalAykONIlYd3XzbvuBwwHfbka4z49uiRBe1RXxABxVLmDjUsF4XrrlpTN_ttojy6Nw3MV2-ImT26LZPmpjYPzFlQd7dyoHzorWxz7qI.png"&gt;&lt;/p&gt;&lt;p&gt;</w:t>
      </w:r>
      <w:r>
        <w:rPr>
          <w:sz w:val="32"/>
          <w:szCs w:val="32"/>
        </w:rPr>
        <w:t>最后，当你准备离开的时候，你会发现，这个地方并没有改变，只不过你的眼睛被打开了。你知道，即使回到那个喧嚣都市，也仍然可以回忆起这里给予你的所有美好回忆，并且带着它们继续前行，因为每一次旅行都是对内心世界进行一次新的探险。而对于那些渴望冒险、追求自由精神的人来说，“</w:t>
      </w:r>
      <w:r>
        <w:rPr>
          <w:sz w:val="32"/>
          <w:szCs w:val="32"/>
        </w:rPr>
        <w:t>needle hotel 2”</w:t>
      </w:r>
      <w:r>
        <w:rPr>
          <w:sz w:val="32"/>
          <w:szCs w:val="32"/>
        </w:rPr>
        <w:t>将永远成为他们心中的避风港，那里藏着无尽的情感和故事等待被发掘。</w:t>
      </w:r>
      <w:r>
        <w:rPr>
          <w:sz w:val="32"/>
          <w:szCs w:val="32"/>
        </w:rPr>
        <w:t>&lt;/p&gt;&lt;p&gt;&lt;a href = "/doc/723141-</w:t>
      </w:r>
      <w:r>
        <w:rPr>
          <w:sz w:val="32"/>
          <w:szCs w:val="32"/>
        </w:rPr>
        <w:t>深夜的窗花探索针孔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723141-</w:t>
      </w:r>
      <w:r>
        <w:rPr>
          <w:sz w:val="32"/>
          <w:szCs w:val="32"/>
        </w:rPr>
        <w:t>深夜的窗花探索针孔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