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松野井雅的粉丝我来告诉你为什么他是我心目中的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松野井雅的粉丝，我来告诉你为什么他是我心目中的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一位名叫松野井雅的人，他以他的才华和善良，吸引了无数人的喜爱。虽然他并不总是在聚光灯下闪耀，但对我来说，他就像是那一缕温暖的阳光，照亮了我的心房。</w:t>
      </w:r>
      <w:r>
        <w:rPr>
          <w:sz w:val="32"/>
          <w:szCs w:val="32"/>
        </w:rPr>
        <w:t>&lt;/p&gt;&lt;p&gt;&lt;img src="/static-img/dHTOjABjOYLQWcDOix9fAA.png"&gt;&lt;/p&gt;&lt;p&gt;</w:t>
      </w:r>
      <w:r>
        <w:rPr>
          <w:sz w:val="32"/>
          <w:szCs w:val="32"/>
        </w:rPr>
        <w:t>首先说说他的音乐吧。每当我听着松野井雅的歌曲时，都能感受到一种前所未有的宁静。这不仅仅是因为旋律优美，更因为那些承载着深情与思索的话语，它们好像直达了灵魂深处，让人感到无比共鸣。有时候，当夜色渐浓，我会坐在灯火通明的地方，用耳机听着他的歌，那种感觉，就像是独自一人漂泊在星空之中，每个音符都是一颗星辰，指引着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作为一个艺术家，他总是用自己的方式去探索生活。他不仅创作出令人怀念的音乐，还通过画笔表达自己内心最真挚的情感。在他的作品中，你可以看到一片片自然景观，也许是一棵树，一朵花，或是一个山峦，这些都是他生命中遇见过或想象过的一切。每一次看完他的展览，都让我觉得自己仿佛穿越到了另一个时代，那是一个更纯真的、更简单的世界。</w:t>
      </w:r>
      <w:r>
        <w:rPr>
          <w:sz w:val="32"/>
          <w:szCs w:val="32"/>
        </w:rPr>
        <w:t>&lt;/p&gt;&lt;p&gt;&lt;img src="/static-img/vZJzBC9132eOZWo0D_VjlQ.jpg"&gt;&lt;/p&gt;&lt;p&gt;</w:t>
      </w:r>
      <w:r>
        <w:rPr>
          <w:sz w:val="32"/>
          <w:szCs w:val="32"/>
        </w:rPr>
        <w:t>除了艺术方面，他还是一个热心公益的人。他常常参与各种慈善活动，用自己的力量帮助那些需要帮助的人。我相信，只要还有像松野井雅这样善良的人在世上，我们就没有必要绝望，因为希望总是在某个角落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说到这里不得不提到的是他对粉丝们的关爱。在社交媒体上，无论是回复评论还是分享个人生活的小确幸，他总是那么贴近，每一次互动都让我们这些小小的心跳加速。而即便是在繁忙工作之余，也会抽时间为我们送去礼物或者亲自参加活动，与大家一起庆祝和交流，这份真诚和耐心，让我们这些粉丝们倍感温暖，同时也更加坚定了我们的支持。</w:t>
      </w:r>
      <w:r>
        <w:rPr>
          <w:sz w:val="32"/>
          <w:szCs w:val="32"/>
        </w:rPr>
        <w:t>&lt;/p&gt;&lt;p&gt;&lt;img src="/static-img/FH5FlpBP0-yPyRX8gMpchg.jpg"&gt;&lt;/p&gt;&lt;p&gt;</w:t>
      </w:r>
      <w:r>
        <w:rPr>
          <w:sz w:val="32"/>
          <w:szCs w:val="32"/>
        </w:rPr>
        <w:t>所以，当有人问起“什么使得你成为现实中的超级英雄？”答案很简单——就是这样的存在，比如松野井雅。他不是那种高调炫耀自己成就的人，而是一位默默付出的守护者，对于身边所有人都保持着敬业和责任感。这份品质，在这个充满竞争、浮躁社会中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将我的故事绑定在这位伟大人物身上，因为他教会了我很多关于生活的事情：如何用眼睛看天空，不只是云彩；如何用耳朵聆听风声，不只是风雨；如何用心去理解别人，不只是言语。我知道，即使未来有什么变故发生，即使有一天不能再听到那个声音，也不会改变这一点——因为对于我来说，松野井雅永远都是那个点亮希望、温暖岁月、激励梦想的小伙伴。</w:t>
      </w:r>
      <w:r>
        <w:rPr>
          <w:sz w:val="32"/>
          <w:szCs w:val="32"/>
        </w:rPr>
        <w:t>&lt;/p&gt;&lt;p&gt;&lt;img src="/static-img/oqi9VruSDUfomNGQe2WCvw.jpg"&gt;&lt;/p&gt;&lt;p&gt;&lt;a href = "/doc/723541-</w:t>
      </w:r>
      <w:r>
        <w:rPr>
          <w:sz w:val="32"/>
          <w:szCs w:val="32"/>
        </w:rPr>
        <w:t>主题我是松野井雅的粉丝我来告诉你为什么他是我心目中的偶像</w:t>
      </w:r>
      <w:r>
        <w:rPr>
          <w:sz w:val="32"/>
          <w:szCs w:val="32"/>
        </w:rPr>
        <w:t>.doc" rel="alternate" download="723541-</w:t>
      </w:r>
      <w:r>
        <w:rPr>
          <w:sz w:val="32"/>
          <w:szCs w:val="32"/>
        </w:rPr>
        <w:t>主题我是松野井雅的粉丝我来告诉你为什么他是我心目中的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