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触摸心灵的纹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触摸，它不仅仅是皮肤与皮肤的接触，更是一种深层次的情感交流。这种触摸，被称为“深情触摸”，它承载着爱、关怀和理解，能够穿透言语的界限，直达心灵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触摸之源</w:t>
      </w:r>
      <w:r>
        <w:rPr>
          <w:sz w:val="32"/>
          <w:szCs w:val="32"/>
        </w:rPr>
        <w:t>&lt;/p&gt;&lt;p&gt;&lt;img src="/static-img/XBZjAX1qztuTWvXoKkk62g.jpeg"&gt;&lt;/p&gt;&lt;p&gt;</w:t>
      </w:r>
      <w:r>
        <w:rPr>
          <w:sz w:val="32"/>
          <w:szCs w:val="32"/>
        </w:rPr>
        <w:t>人与人之间最原始的情感交流往往来自于身体语言中的肌肉对话。在亲吻、拥抱或是轻轻握手时，我们传递着无声的信息。这些简单却深刻的动作，让我们感受到被爱和被珍惜。每一次这样的触摸，都可能开启一段新的故事，或是加深已有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感纹章</w:t>
      </w:r>
      <w:r>
        <w:rPr>
          <w:sz w:val="32"/>
          <w:szCs w:val="32"/>
        </w:rPr>
        <w:t>&lt;/p&gt;&lt;p&gt;&lt;img src="/static-img/AvUj0WLtvu_Jwk2BF7wzjg.jpeg"&gt;&lt;/p&gt;&lt;p&gt;&amp;#34;</w:t>
      </w:r>
      <w:r>
        <w:rPr>
          <w:sz w:val="32"/>
          <w:szCs w:val="32"/>
        </w:rPr>
        <w:t>深情触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同心灵上的印记，每一次都是独一无二的。它不受时间限制，不需要复杂的话语，只需一个眼神、一丝微笑，就能让对方感到温暖。这份温暖，是建立在彼此之间已经积累下来的信任和了解之上。当两颗心因为相似的经历而产生共鸣时，这种触情绪就会更加浓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沟通桥梁</w:t>
      </w:r>
      <w:r>
        <w:rPr>
          <w:sz w:val="32"/>
          <w:szCs w:val="32"/>
        </w:rPr>
        <w:t>&lt;/p&gt;&lt;p&gt;&lt;img src="/static-img/uFXHNScSV01EMlQqkbsHKQ.jpg"&gt;&lt;/p&gt;&lt;p&gt;</w:t>
      </w:r>
      <w:r>
        <w:rPr>
          <w:sz w:val="32"/>
          <w:szCs w:val="32"/>
        </w:rPr>
        <w:t>在喧嚣和忙碌中，“深情触摸”成为了人们保持联系的一座桥梁。不论是在快节奏都市还是宁静乡间，这种非言语交流都能帮助人们维系关系，缓解压力，并提供精神上的慰藉。在现代社会中，随着科技进步，使得远程连接成为可能，但这并没有减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情触摸”的重要性，因为它超越了物理距离，是一种内心状态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命礼赞</w:t>
      </w:r>
      <w:r>
        <w:rPr>
          <w:sz w:val="32"/>
          <w:szCs w:val="32"/>
        </w:rPr>
        <w:t>&lt;/p&gt;&lt;p&gt;&lt;img src="/static-img/wkWdDE7nhD3DBgY5ABf0fA.jpg"&gt;&lt;/p&gt;&lt;p&gt;</w:t>
      </w:r>
      <w:r>
        <w:rPr>
          <w:sz w:val="32"/>
          <w:szCs w:val="32"/>
        </w:rPr>
        <w:t>生病的时候，最需要的是有人来抚慰你的头发；失落的时候，最需要的是有人给你撒点阳光；成功的时候，最需要的是有人来分享你的喜悦。而这一切，无外乎就是通过“深情触摸”实现的心灵交汇。这正是生活赋予我们的礼物——用自己的方式去表达爱，用自己的方式去接受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跨文化探索</w:t>
      </w:r>
      <w:r>
        <w:rPr>
          <w:sz w:val="32"/>
          <w:szCs w:val="32"/>
        </w:rPr>
        <w:t>&lt;/p&gt;&lt;p&gt;&lt;img src="/static-img/vINGmXgM70gzQVJmQjEQyg.jpg"&gt;&lt;/p&gt;&lt;p&gt;</w:t>
      </w:r>
      <w:r>
        <w:rPr>
          <w:sz w:val="32"/>
          <w:szCs w:val="32"/>
        </w:rPr>
        <w:t>不同文化背景下的“深情观数字”有着不同的意义，但它们共同遵循了一条原则，那就是以真诚为基石，以尊重为基础。一场中国式的大手拉小手，一句法语里的“你好美”，甚至是一首日本的小提琴曲，都可以成为跨越语言障碍的心灵连接。在全球化的大潮中，“深情观数字”成了一个普遍认可的人类行为标准，它超越了国界，将人类的情感世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如何更好地表达和接收“深情观数字”的需求也在不断增长。从虚拟现实到增强现实，从社交媒体到智能设备，每一步创新都为我们打开了更多可能性。未来的某个时候，或许我们能够通过脑波控制来实现真正意义上的无缝沟通，而这背后，就是关于如何更精准地捕捉、“传递”以及解读“ 深情观数字”的技术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Deep touch&amp;#34; is not just a physical contact, but an emotional connection that transcends language and culture. It is a symbol of love, care and understanding. In this article, we explored the source of deep touch, its role in forming emotional bonds, how it serves as a bridge for communication across distances and cultures, and finally looked into the future possibilities of enhancing our ability to express and receive such touches through technology. Ultimately, &amp;#34;deep touch&amp;#34; reminds us that true connections are built on empathy and mutual respect.&lt;/p&gt;&lt;p&gt;&lt;a href = "/doc/724732-</w:t>
      </w:r>
      <w:r>
        <w:rPr>
          <w:sz w:val="32"/>
          <w:szCs w:val="32"/>
        </w:rPr>
        <w:t>深情触摸心灵的纹章</w:t>
      </w:r>
      <w:r>
        <w:rPr>
          <w:sz w:val="32"/>
          <w:szCs w:val="32"/>
        </w:rPr>
        <w:t>.doc" rel="alternate" download="724732-</w:t>
      </w:r>
      <w:r>
        <w:rPr>
          <w:sz w:val="32"/>
          <w:szCs w:val="32"/>
        </w:rPr>
        <w:t>深情触摸心灵的纹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