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见儿子的大东西成长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的成长是最宝贵的财富，每个父母都渴望看到自己的孩子在各个方面取得进步。然而，面对孩子不断变化和发展，我们有时会忽略那些显而易见但又不经常被提及的小事。今天，我想与大家分享我最近一段特别感人的经历——看见儿子的“大东西”。</w:t>
      </w:r>
      <w:r>
        <w:rPr>
          <w:sz w:val="32"/>
          <w:szCs w:val="32"/>
        </w:rPr>
        <w:t>&lt;/p&gt;&lt;p&gt;&lt;img src="/static-img/yqOXAbR131XYmFrmlW8eCQnxNg5v0QyXIvAwr2CUEApKi9pcwTd3fi3k_IRHQkHh.jpg"&gt;&lt;/p&gt;&lt;p&gt;</w:t>
      </w:r>
      <w:r>
        <w:rPr>
          <w:sz w:val="32"/>
          <w:szCs w:val="32"/>
        </w:rPr>
        <w:t>是什么让你感到惊喜？</w:t>
      </w:r>
      <w:r>
        <w:rPr>
          <w:sz w:val="32"/>
          <w:szCs w:val="32"/>
        </w:rPr>
        <w:t>&lt;/p&gt;&lt;p&gt;&lt;img src="/static-img/Y3I2lYH0SjG2AOytl5MF2wnxNg5v0QyXIvAwr2CUEApsBQjOJH_CpITblF_w7ZtBCfE2Dm_RDJci8DCvYJQQCiIYt1EC_g3VAPdaIyG-M9E.jpg"&gt;&lt;/p&gt;&lt;p&gt;</w:t>
      </w:r>
      <w:r>
        <w:rPr>
          <w:sz w:val="32"/>
          <w:szCs w:val="32"/>
        </w:rPr>
        <w:t>每当我回头看待自己儿子的成长，我总能发现一些让我感到惊喜的事情。这一次，是他的自信心让我的心中涌起了一股暖流。我开始意识到，他不再是那个需要依赖我的小男孩，而是一个独立、自信的人了。</w:t>
      </w:r>
      <w:r>
        <w:rPr>
          <w:sz w:val="32"/>
          <w:szCs w:val="32"/>
        </w:rPr>
        <w:t>&lt;/p&gt;&lt;p&gt;&lt;img src="/static-img/0PTOWpJPAYgIalINorZWDwnxNg5v0QyXIvAwr2CUEApsBQjOJH_CpITblF_w7ZtBCfE2Dm_RDJci8DCvYJQQCiIYt1EC_g3VAPdaIyG-M9E.png"&gt;&lt;/p&gt;&lt;p&gt;</w:t>
      </w:r>
      <w:r>
        <w:rPr>
          <w:sz w:val="32"/>
          <w:szCs w:val="32"/>
        </w:rPr>
        <w:t>自信心的源泉是什么？</w:t>
      </w:r>
      <w:r>
        <w:rPr>
          <w:sz w:val="32"/>
          <w:szCs w:val="32"/>
        </w:rPr>
        <w:t>&lt;/p&gt;&lt;p&gt;&lt;img src="/static-img/CfsKowhXsNgTGHB2teHyYwnxNg5v0QyXIvAwr2CUEApsBQjOJH_CpITblF_w7ZtBCfE2Dm_RDJci8DCvYJQQCiIYt1EC_g3VAPdaIyG-M9E.png"&gt;&lt;/p&gt;&lt;p&gt;</w:t>
      </w:r>
      <w:r>
        <w:rPr>
          <w:sz w:val="32"/>
          <w:szCs w:val="32"/>
        </w:rPr>
        <w:t>看着他一步步走向独立，我开始思考，这份自信心来自哪里？我意识到，它们源于他日复一日地积累起来的小胜利，以及他坚持追求梦想的心态。在学校里，他通过努力学习获得了好成绩；在体育场上，他凭借自己的努力打败了同龄人；在生活中，他学会了处理各种挑战。他逐渐学会相信自己，即使面对困难，也能找到解决问题的方法。</w:t>
      </w:r>
      <w:r>
        <w:rPr>
          <w:sz w:val="32"/>
          <w:szCs w:val="32"/>
        </w:rPr>
        <w:t>&lt;/p&gt;&lt;p&gt;&lt;img src="/static-img/2yZ3pjwhcmDYaoMKW-ebJwnxNg5v0QyXIvAwr2CUEApsBQjOJH_CpITblF_w7ZtBCfE2Dm_RDJci8DCvYJQQCiIYt1EC_g3VAPdaIyG-M9E.png"&gt;&lt;/p&gt;&lt;p&gt;</w:t>
      </w:r>
      <w:r>
        <w:rPr>
          <w:sz w:val="32"/>
          <w:szCs w:val="32"/>
        </w:rPr>
        <w:t>成功与挫折之间如何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成功给予了他力量，失败也是一个不可或缺的一部分。我注意到，无论遇到成功还是挫折，都没有看到过失落或灰心的情绪。他从每次失败中汲取经验教训，用来变得更强大。而这份从未放弃的精神，让我深受鼓舞，同时也让我更加珍惜这个过程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该如何支持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应该怎样才能更好地支持我们的孩子呢？首先，要给予他们足够的空间去探索和尝试，让他们知道我们相信他们能够做到的。其次，应当以身作则，展示出勇气、毅力和坚持不懈这些品质。当我们看到他们犯错时，要耐心指导，而不是批评，因为错误本身就是一种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中的互动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孩子进行互动是一种非常有效的手段。不论是在游戏、学习还是简单地聊天中，都可以增加彼此间的情感联系，从而加深理解和尊重。此外，与家人共同度过难忘时光，比如旅行或者家庭聚餐，可以增强家庭成员之间的情感纽带，对于培养健康稳定的亲子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希望我的儿子能够继续保持这种积极向上的态度，在未来的事业上取得更多辉煌。我期待着见证他的新征程，为之点燃希望之火，并且愿意成为他生命路上的灯塔，为之提供帮助和支持。但最重要的是，让他明白，无论前方道路多么崎岖，只要拥有坚定的意志和无畏的心，就没有什么是不可能完成的事情。</w:t>
      </w:r>
      <w:r>
        <w:rPr>
          <w:sz w:val="32"/>
          <w:szCs w:val="32"/>
        </w:rPr>
        <w:t>&lt;/p&gt;&lt;p&gt;&lt;a href = "/doc/724839-</w:t>
      </w:r>
      <w:r>
        <w:rPr>
          <w:sz w:val="32"/>
          <w:szCs w:val="32"/>
        </w:rPr>
        <w:t>看见儿子的大东西成长的礼物</w:t>
      </w:r>
      <w:r>
        <w:rPr>
          <w:sz w:val="32"/>
          <w:szCs w:val="32"/>
        </w:rPr>
        <w:t>.doc" rel="alternate" download="724839-</w:t>
      </w:r>
      <w:r>
        <w:rPr>
          <w:sz w:val="32"/>
          <w:szCs w:val="32"/>
        </w:rPr>
        <w:t>看见儿子的大东西成长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