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佬的娱乐世界探索文化与娱乐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湾佬的娱乐世界：探索文化与娱乐的交汇点</w:t>
      </w:r>
      <w:r>
        <w:rPr>
          <w:sz w:val="32"/>
          <w:szCs w:val="32"/>
        </w:rPr>
        <w:t>&lt;/p&gt;&lt;p&gt;&lt;img src="/static-img/gXThLimvg4vtiD72C0T30L-Mulkd5hkaFu464yBO_5JCF3TwoYfYmaDZv7DOWMQZ.jpg"&gt;&lt;/p&gt;&lt;p&gt;</w:t>
      </w:r>
      <w:r>
        <w:rPr>
          <w:sz w:val="32"/>
          <w:szCs w:val="32"/>
        </w:rPr>
        <w:t>在数字时代，互联网成为了连接不同文化和娱乐内容的桥梁。台湾佬中文娱乐网址不仅提供了最新的娱乐新闻，还深入挖掘了传统文化与现代元素之间精彩纷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湾流行音乐在全球化中的角色</w:t>
      </w:r>
      <w:r>
        <w:rPr>
          <w:sz w:val="32"/>
          <w:szCs w:val="32"/>
        </w:rPr>
        <w:t>&lt;/p&gt;&lt;p&gt;&lt;img src="/static-img/kT7LZRb26Z0EM3MkcT4JGr-Mulkd5hkaFu464yBO_5JTcxuloap6-5CzSPsntXohgZfXJFWzvaGhl1WDX3OCiA.jpg"&gt;&lt;/p&gt;&lt;p&gt;</w:t>
      </w:r>
      <w:r>
        <w:rPr>
          <w:sz w:val="32"/>
          <w:szCs w:val="32"/>
        </w:rPr>
        <w:t xml:space="preserve">台湾流行音乐（ </w:t>
      </w:r>
      <w:r>
        <w:rPr>
          <w:sz w:val="32"/>
          <w:szCs w:val="32"/>
        </w:rPr>
        <w:t>Mandopop</w:t>
      </w:r>
      <w:r>
        <w:rPr>
          <w:sz w:val="32"/>
          <w:szCs w:val="32"/>
        </w:rPr>
        <w:t>）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起便风靡亚洲，其独特旋律和词曲深受观众喜爱。在网络平台上，台湾歌手如周杰伦、蔡依林等人不仅在国内外享有极高的人气，也为年轻一代打开了国际市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与电影产业发展趋势</w:t>
      </w:r>
      <w:r>
        <w:rPr>
          <w:sz w:val="32"/>
          <w:szCs w:val="32"/>
        </w:rPr>
        <w:t>&lt;/p&gt;&lt;p&gt;&lt;img src="/static-img/pVHFLSUkJFR6FUkJYStRh7-Mulkd5hkaFu464yBO_5JTcxuloap6-5CzSPsntXohgZfXJFWzvaGhl1WDX3OCiA.jpg"&gt;&lt;/p&gt;&lt;p&gt;</w:t>
      </w:r>
      <w:r>
        <w:rPr>
          <w:sz w:val="32"/>
          <w:szCs w:val="32"/>
        </w:rPr>
        <w:t>随着技术进步，电视剧和电影产业迎来了新的发展机遇。从《春天里》到《黑豹》，这些作品通过新媒体平台展现出强大的吸引力，不仅提升了观众参与度，还促进了行业内创新精神和制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小说及漫画文化影响力</w:t>
      </w:r>
      <w:r>
        <w:rPr>
          <w:sz w:val="32"/>
          <w:szCs w:val="32"/>
        </w:rPr>
        <w:t>&lt;/p&gt;&lt;p&gt;&lt;img src="/static-img/dDKbsYsUWAuZHdotpDtDGb-Mulkd5hkaFu464yBO_5JTcxuloap6-5CzSPsntXohgZfXJFWzvaGhl1WDX3OCiA.jpg"&gt;&lt;/p&gt;&lt;p&gt;</w:t>
      </w:r>
      <w:r>
        <w:rPr>
          <w:sz w:val="32"/>
          <w:szCs w:val="32"/>
        </w:rPr>
        <w:t>网络文学如同火山爆发般迅速扩散开来，带动了一股创作热潮。许多台湾作者借助中文娱乐网址，如“微博”、“豆瓣”，分享自己的作品，并获得海量读者群体支持。这不仅推动了文学创作，更激发了年轻人的阅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播客与视频内容生产者</w:t>
      </w:r>
      <w:r>
        <w:rPr>
          <w:sz w:val="32"/>
          <w:szCs w:val="32"/>
        </w:rPr>
        <w:t>&lt;/p&gt;&lt;p&gt;&lt;img src="/static-img/r5c6t1_pPo0Z9S62w7l5Cr-Mulkd5hkaFu464yBO_5JTcxuloap6-5CzSPsntXohgZfXJFWzvaGhl1WDX3OCiA.jpg"&gt;&lt;/p&gt;&lt;p&gt;</w:t>
      </w:r>
      <w:r>
        <w:rPr>
          <w:sz w:val="32"/>
          <w:szCs w:val="32"/>
        </w:rPr>
        <w:t>随着智能手机普及，对于即时信息需求日益增长的用户群体，为播客和视频内容生产者提供了解放空间。以李子柒、阿愁等知名主播为代表，他们通过自身独特风格，在海外华人圈中积累巨大粉丝基础，为非传统艺能领域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构建：粉丝经济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经济是当下最热门的话题之一，它将消费行为转化为社交互动，从而构建起一个更加紧密的人际关系网络。在各种语言社区中，都可以看到粉丝们通过购买商品、参加线上活动等方式表达对偶像或艺术家的支持，这种模式已成为一种新的商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策略对品牌影响力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让品牌能够更直接地接触目标受众，并根据数据反馈进行优化调整。在社交媒体平台上，企业利用专业团队设计并执行广告计划，以增强品牌形象并提高产品销售。此外，还有很多小型企业也学会利用免费资源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来打造个人品牌。</w:t>
      </w:r>
      <w:r>
        <w:rPr>
          <w:sz w:val="32"/>
          <w:szCs w:val="32"/>
        </w:rPr>
        <w:t>&lt;/p&gt;&lt;p&gt;&lt;a href = "/doc/725151-</w:t>
      </w:r>
      <w:r>
        <w:rPr>
          <w:sz w:val="32"/>
          <w:szCs w:val="32"/>
        </w:rPr>
        <w:t>台湾佬的娱乐世界探索文化与娱乐的交汇点</w:t>
      </w:r>
      <w:r>
        <w:rPr>
          <w:sz w:val="32"/>
          <w:szCs w:val="32"/>
        </w:rPr>
        <w:t>.doc" rel="alternate" download="725151-</w:t>
      </w:r>
      <w:r>
        <w:rPr>
          <w:sz w:val="32"/>
          <w:szCs w:val="32"/>
        </w:rPr>
        <w:t>台湾佬的娱乐世界探索文化与娱乐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