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梦工厂明星合成论坛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合成论坛：梦想与现实的交汇点</w:t>
      </w:r>
      <w:r>
        <w:rPr>
          <w:sz w:val="32"/>
          <w:szCs w:val="32"/>
        </w:rPr>
        <w:t>&lt;/p&gt;&lt;p&gt;&lt;img src="/static-img/65SIjnS4mFdtEKLElmAqOM4ClvcuHj89BG5uQF805M_o8ciRuckE9ZRB_tWMfOjZ.jpg"&gt;&lt;/p&gt;&lt;p&gt;</w:t>
      </w:r>
      <w:r>
        <w:rPr>
          <w:sz w:val="32"/>
          <w:szCs w:val="32"/>
        </w:rPr>
        <w:t>在这个充满科技与艺术的时代，人们对美好生活的追求日益增长，而其中最为引人注目的莫过于“明星合成论坛”。这一概念如同一把钥匙，开启了一个全新的视觉世界，让普通人也能成为偶像，享受那份被众多粉丝仰望的快乐。</w:t>
      </w:r>
      <w:r>
        <w:rPr>
          <w:sz w:val="32"/>
          <w:szCs w:val="32"/>
        </w:rPr>
        <w:t>&lt;/p&gt;&lt;p&gt;</w:t>
      </w:r>
      <w:r>
        <w:rPr>
          <w:sz w:val="32"/>
          <w:szCs w:val="32"/>
        </w:rPr>
        <w:t>一、探秘明星合成论坛</w:t>
      </w:r>
      <w:r>
        <w:rPr>
          <w:sz w:val="32"/>
          <w:szCs w:val="32"/>
        </w:rPr>
        <w:t>&lt;/p&gt;&lt;p&gt;&lt;img src="/static-img/4-JIXcpIhDyBfMPJK-hddc4ClvcuHj89BG5uQF805M_hdkL3OTFEAhBjvkHZPHvaKJkurRiZqCIS1qJ7EK7HsuyghmT5rA48aeFFVU7SJCdecLQLIo_vR3Q_BFWaV7ozt7bGjBUSwjNbqCRG2QHICQdZjClFlHL8q9-gRMiiHWmYafYn8kiHzD_DmdJnEWjrzKNBTcJtLya47Z3SSkxHaYGX1yRVs72hoZdVg19zgog.jpg"&gt;&lt;/p&gt;&lt;p&gt;</w:t>
      </w:r>
      <w:r>
        <w:rPr>
          <w:sz w:val="32"/>
          <w:szCs w:val="32"/>
        </w:rPr>
        <w:t>明星之旅开始</w:t>
      </w:r>
      <w:r>
        <w:rPr>
          <w:sz w:val="32"/>
          <w:szCs w:val="32"/>
        </w:rPr>
        <w:t>&lt;/p&gt;&lt;p&gt;</w:t>
      </w:r>
      <w:r>
        <w:rPr>
          <w:sz w:val="32"/>
          <w:szCs w:val="32"/>
        </w:rPr>
        <w:t>要理解“明星合成论坛”，我们首先需要知道它是如何诞生的。简单来说，它是一种技术手段，用以将不同人的特征进行组合，从而创造出一个全新的人物形象。这不仅限于外表，还包括声音、行为习惯等多方面元素。这种技术虽然还处于发展阶段，但其潜力巨大，被认为是未来娱乐产业的一大变革。</w:t>
      </w:r>
      <w:r>
        <w:rPr>
          <w:sz w:val="32"/>
          <w:szCs w:val="32"/>
        </w:rPr>
        <w:t>&lt;/p&gt;&lt;p&gt;&lt;img src="/static-img/wdN0Rlp5zHTyPR2J3t__mM4ClvcuHj89BG5uQF805M_hdkL3OTFEAhBjvkHZPHvaKJkurRiZqCIS1qJ7EK7HsuyghmT5rA48aeFFVU7SJCdecLQLIo_vR3Q_BFWaV7ozt7bGjBUSwjNbqCRG2QHICQdZjClFlHL8q9-gRMiiHWmYafYn8kiHzD_DmdJnEWjrzKNBTcJtLya47Z3SSkxHaYGX1yRVs72hoZdVg19zgog.jpg"&gt;&lt;/p&gt;&lt;p&gt;</w:t>
      </w:r>
      <w:r>
        <w:rPr>
          <w:sz w:val="32"/>
          <w:szCs w:val="32"/>
        </w:rPr>
        <w:t>从虚拟到现实</w:t>
      </w:r>
      <w:r>
        <w:rPr>
          <w:sz w:val="32"/>
          <w:szCs w:val="32"/>
        </w:rPr>
        <w:t>&lt;/p&gt;&lt;p&gt;</w:t>
      </w:r>
      <w:r>
        <w:rPr>
          <w:sz w:val="32"/>
          <w:szCs w:val="32"/>
        </w:rPr>
        <w:t>随着技术的不断进步，“明星合成论坛”逐渐从虚拟世界走向现实。人们可以通过这项技术来发现自己隐藏在内心深处未曾发掘过的潜能，或许某个角落里藏着一个才华横溢的小提琴家，或许还有一个有着流畅嗓音的小歌手。无论是在舞台上还是屏幕前，这些由计算机生成的人物都能够吸引眼球，带给观众不同的感受。</w:t>
      </w:r>
      <w:r>
        <w:rPr>
          <w:sz w:val="32"/>
          <w:szCs w:val="32"/>
        </w:rPr>
        <w:t>&lt;/p&gt;&lt;p&gt;&lt;img src="/static-img/hNttdwf9IJ7NeEgho3EpUc4ClvcuHj89BG5uQF805M_hdkL3OTFEAhBjvkHZPHvaKJkurRiZqCIS1qJ7EK7HsuyghmT5rA48aeFFVU7SJCdecLQLIo_vR3Q_BFWaV7ozt7bGjBUSwjNbqCRG2QHICQdZjClFlHL8q9-gRMiiHWmYafYn8kiHzD_DmdJnEWjrzKNBTcJtLya47Z3SSkxHaYGX1yRVs72hoZdVg19zgog.jpg"&gt;&lt;/p&gt;&lt;p&gt;</w:t>
      </w:r>
      <w:r>
        <w:rPr>
          <w:sz w:val="32"/>
          <w:szCs w:val="32"/>
        </w:rPr>
        <w:t>二、文化影响与社会反响</w:t>
      </w:r>
      <w:r>
        <w:rPr>
          <w:sz w:val="32"/>
          <w:szCs w:val="32"/>
        </w:rPr>
        <w:t>&lt;/p&gt;&lt;p&gt;</w:t>
      </w:r>
      <w:r>
        <w:rPr>
          <w:sz w:val="32"/>
          <w:szCs w:val="32"/>
        </w:rPr>
        <w:t>文化潮流中的新宠儿</w:t>
      </w:r>
      <w:r>
        <w:rPr>
          <w:sz w:val="32"/>
          <w:szCs w:val="32"/>
        </w:rPr>
        <w:t>&lt;/p&gt;&lt;p&gt;&lt;img src="/static-img/bvwYZCxt7mKUbFd0ZcOFac4ClvcuHj89BG5uQF805M_hdkL3OTFEAhBjvkHZPHvaKJkurRiZqCIS1qJ7EK7HsuyghmT5rA48aeFFVU7SJCdecLQLIo_vR3Q_BFWaV7ozt7bGjBUSwjNbqCRG2QHICQdZjClFlHL8q9-gRMiiHWmYafYn8kiHzD_DmdJnEWjrzKNBTcJtLya47Z3SSkxHaYGX1yRVs72hoZdVg19zgog.jpg"&gt;&lt;/p&gt;&lt;p&gt;“</w:t>
      </w:r>
      <w:r>
        <w:rPr>
          <w:sz w:val="32"/>
          <w:szCs w:val="32"/>
        </w:rPr>
        <w:t>明星合成论坛”的出现，不仅改变了娱乐行业，也对文化传播产生了深远影响。在音乐界，一些综合素质高的人工智能人物凭借独特的声音和风格迅速崛起，他们并不只是单纯模仿，而是融入并推动了音乐创作的新趋势。而影视作品中，由</w:t>
      </w:r>
      <w:r>
        <w:rPr>
          <w:sz w:val="32"/>
          <w:szCs w:val="32"/>
        </w:rPr>
        <w:t>AI</w:t>
      </w:r>
      <w:r>
        <w:rPr>
          <w:sz w:val="32"/>
          <w:szCs w:val="32"/>
        </w:rPr>
        <w:t>创作角色的演绎更是不容忽视，它们或幽默或感人地触动着观众的心弦，使得传统角色边界变得模糊不清。</w:t>
      </w:r>
      <w:r>
        <w:rPr>
          <w:sz w:val="32"/>
          <w:szCs w:val="32"/>
        </w:rPr>
        <w:t>&lt;/p&gt;&lt;p&gt;</w:t>
      </w:r>
      <w:r>
        <w:rPr>
          <w:sz w:val="32"/>
          <w:szCs w:val="32"/>
        </w:rPr>
        <w:t>社会讨论与争议</w:t>
      </w:r>
      <w:r>
        <w:rPr>
          <w:sz w:val="32"/>
          <w:szCs w:val="32"/>
        </w:rPr>
        <w:t>&lt;/p&gt;&lt;p&gt;</w:t>
      </w:r>
      <w:r>
        <w:rPr>
          <w:sz w:val="32"/>
          <w:szCs w:val="32"/>
        </w:rPr>
        <w:t>然而，与任何创新一样，“明星合生论坛”也面临着批评和挑战。一部分人担心这种技术可能导致真实艺人的职业受到威胁，因为它们提供了一种经济效率极高且成本低廉的手段来替代真实艺人的存在。此外，有些社会评论家指出，这种技术可能会削弱人类的情感联系，因为观众们越来越倾向于这些精心设计出来的人物形象而非真正的人类情感表达。</w:t>
      </w:r>
      <w:r>
        <w:rPr>
          <w:sz w:val="32"/>
          <w:szCs w:val="32"/>
        </w:rPr>
        <w:t>&lt;/p&gt;&lt;p&gt;</w:t>
      </w:r>
      <w:r>
        <w:rPr>
          <w:sz w:val="32"/>
          <w:szCs w:val="32"/>
        </w:rPr>
        <w:t>三、展望未来：挑战与机遇共存</w:t>
      </w:r>
      <w:r>
        <w:rPr>
          <w:sz w:val="32"/>
          <w:szCs w:val="32"/>
        </w:rPr>
        <w:t>&lt;/p&gt;&lt;p&gt;</w:t>
      </w:r>
      <w:r>
        <w:rPr>
          <w:sz w:val="32"/>
          <w:szCs w:val="32"/>
        </w:rPr>
        <w:t>创意无限可期</w:t>
      </w:r>
      <w:r>
        <w:rPr>
          <w:sz w:val="32"/>
          <w:szCs w:val="32"/>
        </w:rPr>
        <w:t>&lt;/p&gt;&lt;p&gt;</w:t>
      </w:r>
      <w:r>
        <w:rPr>
          <w:sz w:val="32"/>
          <w:szCs w:val="32"/>
        </w:rPr>
        <w:t>尽管存在争议，“明星合生论坛”作为一种工具，无疑为艺术领域带来了前所未有的可能性。它让每个人都有机会参与到自己的梦想之中，无论是想要成为一名著名歌手还是电影巨匠，都可以通过这项技术实现自己的愿望。这对于那些无法亲自参与表演但热爱艺术的人来说，是一次难得的机会，让他们也有机会在公眾场景下展示自己。</w:t>
      </w:r>
      <w:r>
        <w:rPr>
          <w:sz w:val="32"/>
          <w:szCs w:val="32"/>
        </w:rPr>
        <w:t>&lt;/p&gt;&lt;p&gt;</w:t>
      </w:r>
      <w:r>
        <w:rPr>
          <w:sz w:val="32"/>
          <w:szCs w:val="32"/>
        </w:rPr>
        <w:t>技术进步与伦理考量</w:t>
      </w:r>
      <w:r>
        <w:rPr>
          <w:sz w:val="32"/>
          <w:szCs w:val="32"/>
        </w:rPr>
        <w:t>&lt;/p&gt;&lt;p&gt;</w:t>
      </w:r>
      <w:r>
        <w:rPr>
          <w:sz w:val="32"/>
          <w:szCs w:val="32"/>
        </w:rPr>
        <w:t>随着时间推移，我们必须认识到这一切背后涉及的是复杂的问题，如隐私权保护、版权问题以及是否应该允许</w:t>
      </w:r>
      <w:r>
        <w:rPr>
          <w:sz w:val="32"/>
          <w:szCs w:val="32"/>
        </w:rPr>
        <w:t>AI</w:t>
      </w:r>
      <w:r>
        <w:rPr>
          <w:sz w:val="32"/>
          <w:szCs w:val="32"/>
        </w:rPr>
        <w:t>进入人类工作领域等等。在这样快速发展的情况下，我们需要不断更新我们的法律法规，以确保所有利益相关者得到适当保护，同时鼓励科技创新继续前行，并为社会带去更多福祉。</w:t>
      </w:r>
      <w:r>
        <w:rPr>
          <w:sz w:val="32"/>
          <w:szCs w:val="32"/>
        </w:rPr>
        <w:t>&lt;/p&gt;&lt;p&gt;</w:t>
      </w:r>
      <w:r>
        <w:rPr>
          <w:sz w:val="32"/>
          <w:szCs w:val="32"/>
        </w:rPr>
        <w:t>总结：</w:t>
      </w:r>
      <w:r>
        <w:rPr>
          <w:sz w:val="32"/>
          <w:szCs w:val="32"/>
        </w:rPr>
        <w:t>&lt;/p&gt;&lt;p&gt;“</w:t>
      </w:r>
      <w:r>
        <w:rPr>
          <w:sz w:val="32"/>
          <w:szCs w:val="32"/>
        </w:rPr>
        <w:t>明星合生论坛”是一个既充满希望又充满挑战的地方，它正在塑造我们的娱乐体验，同时也引发我们对身份认同和创造力的重新思考。在这个过程中，我们需要开放的心态，以及对于未来一切可能性的积极期待。不管怎样，这一定是一个值得关注的话题，即使现在看起来有些模糊不清，但很快就将迎接我们进入更加奇妙而神秘的一片天地。</w:t>
      </w:r>
      <w:r>
        <w:rPr>
          <w:sz w:val="32"/>
          <w:szCs w:val="32"/>
        </w:rPr>
        <w:t>&lt;/p&gt;&lt;p&gt;&lt;a href = "/doc/725288-</w:t>
      </w:r>
      <w:r>
        <w:rPr>
          <w:sz w:val="32"/>
          <w:szCs w:val="32"/>
        </w:rPr>
        <w:t>闪耀梦工厂明星合成论坛的奇幻征程</w:t>
      </w:r>
      <w:r>
        <w:rPr>
          <w:sz w:val="32"/>
          <w:szCs w:val="32"/>
        </w:rPr>
        <w:t>.doc" rel="alternate" download="725288-</w:t>
      </w:r>
      <w:r>
        <w:rPr>
          <w:sz w:val="32"/>
          <w:szCs w:val="32"/>
        </w:rPr>
        <w:t>闪耀梦工厂明星合成论坛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