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渔场的午后诱惑</w:t>
      </w:r>
      <w:r>
        <w:rPr>
          <w:sz w:val="48"/>
          <w:szCs w:val="48"/>
        </w:rPr>
        <w:t>2pm</w:t>
      </w:r>
      <w:r>
        <w:rPr>
          <w:sz w:val="48"/>
          <w:szCs w:val="48"/>
        </w:rPr>
        <w:t>时分的捕捞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渔场的午后诱惑：</w:t>
      </w:r>
      <w:r>
        <w:rPr>
          <w:sz w:val="32"/>
          <w:szCs w:val="32"/>
        </w:rPr>
        <w:t>2pm</w:t>
      </w:r>
      <w:r>
        <w:rPr>
          <w:sz w:val="32"/>
          <w:szCs w:val="32"/>
        </w:rPr>
        <w:t>时分的捕捞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蓝色的天空下，太阳正好处于高点，发出耀眼的光芒。海面上，一艘艘渔船排列成一条条队伍，在水中留下了一道道波纹。这里，就是传说中的黄金渔场，每到这个时候，无数渔民都聚集在这里等待着那份神秘而又丰富的宝藏。</w:t>
      </w:r>
      <w:r>
        <w:rPr>
          <w:sz w:val="32"/>
          <w:szCs w:val="32"/>
        </w:rPr>
        <w:t>&lt;/p&gt;&lt;p&gt;&lt;img src="/static-img/Bm0W5yL3fdKV_wFIRaOftA.jpeg"&gt;&lt;/p&gt;&lt;p&gt;</w:t>
      </w:r>
      <w:r>
        <w:rPr>
          <w:sz w:val="32"/>
          <w:szCs w:val="32"/>
        </w:rPr>
        <w:t>午后的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到了</w:t>
      </w:r>
      <w:r>
        <w:rPr>
          <w:sz w:val="32"/>
          <w:szCs w:val="32"/>
        </w:rPr>
        <w:t>2pm</w:t>
      </w:r>
      <w:r>
        <w:rPr>
          <w:sz w:val="32"/>
          <w:szCs w:val="32"/>
        </w:rPr>
        <w:t>，这里变得更加热闹起来。每一位渔民都有他们自己的任务，他们对着鱼网和鱼叉进行了细致周到的准备。在这段时间内，每个人心中都充满了期待，因为他们知道，只要能够抓住这一刻，那么今天就一定会收获不少。</w:t>
      </w:r>
      <w:r>
        <w:rPr>
          <w:sz w:val="32"/>
          <w:szCs w:val="32"/>
        </w:rPr>
        <w:t>&lt;/p&gt;&lt;p&gt;&lt;img src="/static-img/TPr14845r1iF9w56qDtX8w.jpeg"&gt;&lt;/p&gt;&lt;p&gt;</w:t>
      </w:r>
      <w:r>
        <w:rPr>
          <w:sz w:val="32"/>
          <w:szCs w:val="32"/>
        </w:rPr>
        <w:t>捕捞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老练的渔民来说，他们已经掌握了多年的捕捞技巧。这包括如何根据季节、气候和水域情况来选择最合适的方法。而现在，当太阳照射得最为明亮的时候，这些经验被放到了极限之处。每一次抛网或是投钩，都需要精确计算，以便尽可能地把握住那些潜伏在深海底下的“黄金”。</w:t>
      </w:r>
      <w:r>
        <w:rPr>
          <w:sz w:val="32"/>
          <w:szCs w:val="32"/>
        </w:rPr>
        <w:t>&lt;/p&gt;&lt;p&gt;&lt;img src="/static-img/HOwknFvRnQc_ngSYFI0RcA.jpe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成功，还有失败也是不可避免的一部分。在这个过程中，即使是经验丰富的人，也难免会遇到意外。当一个巨大的鱼躲过了最后一张网，或是在紧张刺激的情况下，最终落空时，那种失望感几乎无法用言语形容。但正如任何伟大的冒险一样，没有风险也就没有回报。</w:t>
      </w:r>
      <w:r>
        <w:rPr>
          <w:sz w:val="32"/>
          <w:szCs w:val="32"/>
        </w:rPr>
        <w:t>&lt;/p&gt;&lt;p&gt;&lt;img src="/static-img/7tKFuhtE2u1JLpZQIWbhfQ.jpeg"&gt;&lt;/p&gt;&lt;p&gt;</w:t>
      </w:r>
      <w:r>
        <w:rPr>
          <w:sz w:val="32"/>
          <w:szCs w:val="32"/>
        </w:rPr>
        <w:t>收获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开始西沉，海面上的景象渐渐平静下来，而这些刚刚完成工作的小伙伴们，则开始向岸边游去。一路上，他们的心情各异，有的是喜悦洋溢，有的是略显沮丧，但总体来说，他们都是满足和自豪。这就是他们努力追寻生活美好的结果——无论是物质上的收获还是精神上的满足。</w:t>
      </w:r>
      <w:r>
        <w:rPr>
          <w:sz w:val="32"/>
          <w:szCs w:val="32"/>
        </w:rPr>
        <w:t>&lt;/p&gt;&lt;p&gt;&lt;img src="/static-img/1Rr85jcf2x96L2FWNsKKaw.jpeg"&gt;&lt;/p&gt;&lt;p&gt;</w:t>
      </w:r>
      <w:r>
        <w:rPr>
          <w:sz w:val="32"/>
          <w:szCs w:val="32"/>
        </w:rPr>
        <w:t>黄金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者来说，他们所获得的“黄金”并不仅限于现实世界中的金属，它们还代表着一个更广泛意义上的“黄金”。它代表了自由、健康以及家庭团聚。在这个特殊的地方，在那个特别的时候，无论是一个简单的小小胜利还是一个巨大的财富增添，都让人感到幸福和快乐，因为它们都是自己辛勤劳动得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金渔场</w:t>
      </w:r>
      <w:r>
        <w:rPr>
          <w:sz w:val="32"/>
          <w:szCs w:val="32"/>
        </w:rPr>
        <w:t>2pm</w:t>
      </w:r>
      <w:r>
        <w:rPr>
          <w:sz w:val="32"/>
          <w:szCs w:val="32"/>
        </w:rPr>
        <w:t>》不只是一个时间节点，更是一种精神状态，是对自然赋予我们勇气与智慧的一个致敬。每一次出发，每一次尝试，我们都是为了那个隐藏在未知深处的大宝藏——真正属于我们的那份珍贵而纯净的心灵财富。而这份财富，与世间任何物质资产相比，其价值远远超越数量，更重要的是其持久性与真实性，让人们永远怀念那片充满希望与梦想的大海，以及每个</w:t>
      </w:r>
      <w:r>
        <w:rPr>
          <w:sz w:val="32"/>
          <w:szCs w:val="32"/>
        </w:rPr>
        <w:t>2pm</w:t>
      </w:r>
      <w:r>
        <w:rPr>
          <w:sz w:val="32"/>
          <w:szCs w:val="32"/>
        </w:rPr>
        <w:t>带来的独特瞬间。</w:t>
      </w:r>
      <w:r>
        <w:rPr>
          <w:sz w:val="32"/>
          <w:szCs w:val="32"/>
        </w:rPr>
        <w:t>&lt;/p&gt;&lt;p&gt;&lt;a href = "/doc/725379-</w:t>
      </w:r>
      <w:r>
        <w:rPr>
          <w:sz w:val="32"/>
          <w:szCs w:val="32"/>
        </w:rPr>
        <w:t>黄金渔场的午后诱惑</w:t>
      </w:r>
      <w:r>
        <w:rPr>
          <w:sz w:val="32"/>
          <w:szCs w:val="32"/>
        </w:rPr>
        <w:t>2pm</w:t>
      </w:r>
      <w:r>
        <w:rPr>
          <w:sz w:val="32"/>
          <w:szCs w:val="32"/>
        </w:rPr>
        <w:t>时分的捕捞奇遇</w:t>
      </w:r>
      <w:r>
        <w:rPr>
          <w:sz w:val="32"/>
          <w:szCs w:val="32"/>
        </w:rPr>
        <w:t>.doc" rel="alternate" download="725379-</w:t>
      </w:r>
      <w:r>
        <w:rPr>
          <w:sz w:val="32"/>
          <w:szCs w:val="32"/>
        </w:rPr>
        <w:t>黄金渔场的午后诱惑</w:t>
      </w:r>
      <w:r>
        <w:rPr>
          <w:sz w:val="32"/>
          <w:szCs w:val="32"/>
        </w:rPr>
        <w:t>2pm</w:t>
      </w:r>
      <w:r>
        <w:rPr>
          <w:sz w:val="32"/>
          <w:szCs w:val="32"/>
        </w:rPr>
        <w:t>时分的捕捞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