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全集下载我是如何把超级学生全集下载到手机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学习年代里，每个学生都希望自己能成为超级学生——既聪明又努力，能够轻松应对各种学科考试。为了帮助大家实现这一目标，我今天要分享的是一个神奇的工具——超级学生全集下载。</w:t>
      </w:r>
      <w:r>
        <w:rPr>
          <w:sz w:val="32"/>
          <w:szCs w:val="32"/>
        </w:rPr>
        <w:t>&lt;/p&gt;&lt;p&gt;&lt;img src="/static-img/BhV6Yt5ZBZwzSQSqXhf9e48pRzzFQyAzpGIX-oRztIgvKvqf5ROJFwvZewnhLZvj.jpg"&gt;&lt;/p&gt;&lt;p&gt;</w:t>
      </w:r>
      <w:r>
        <w:rPr>
          <w:sz w:val="32"/>
          <w:szCs w:val="32"/>
        </w:rPr>
        <w:t>首先，你可能会好奇，这个“超级学生全集下载”到底是什么？其实，它是一套包含了各科目高分答案、复习资料和学习方法的小程序集合。这套程序不仅提供了详细的解题步骤，还包括了历年的真题分析，让你可以通过模拟练习来提升自己的答题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把它下载到手机上的呢？很简单，只需要打开应用商店搜索“超级学生”，然后选择合适版本进行安装即可。整个过程只需几分钟，操作简单易懂，即使初次使用也不会感到困难。</w:t>
      </w:r>
      <w:r>
        <w:rPr>
          <w:sz w:val="32"/>
          <w:szCs w:val="32"/>
        </w:rPr>
        <w:t>&lt;/p&gt;&lt;p&gt;&lt;img src="/static-img/GWti5Udwz3b1B2VUv87l4o8pRzzFQyAzpGIX-oRztIiPZ3oTV8AKQjw-n694Yyglu1jujSfw9P4r2jdHf8lmzPVQhEd8GhFedoDlh56LcWL298COU3QyiTWcrH0DjxJYOxgRH7cnx9OqLpKSz8LpH4H_RtlFcFDbN3bw9IwRZwyx2eDrJGH_WvPpK6yfQQFR620nTLAVWI6IvLX7XKSQ_Md9BGx6VBUe-E3F-yAb_OA.jpg"&gt;&lt;/p&gt;&lt;p&gt;</w:t>
      </w:r>
      <w:r>
        <w:rPr>
          <w:sz w:val="32"/>
          <w:szCs w:val="32"/>
        </w:rPr>
        <w:t>安装完成后，我就开始享受这套全集带来的便利。我可以随时随地查阅答案，不管是在图书馆还是在公交车上，都能快速找到我需要的信息。这不仅提高了我的效率，也大大减少了因为找不到资料而导致的心情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超级学生全集下载”并不是万能的工具。在使用中，我发现最重要的是要学会如何正确运用这些资源。不能盲目依赖于预制答案，而应该通过实践和思考来深化理解。此外，这套系统还鼓励用户参与讨论区，与其他同学交流心得体会，这样可以更好地激发自己的学习动力。</w:t>
      </w:r>
      <w:r>
        <w:rPr>
          <w:sz w:val="32"/>
          <w:szCs w:val="32"/>
        </w:rPr>
        <w:t>&lt;/p&gt;&lt;p&gt;&lt;img src="/static-img/Of3Eyzg2IBTSIEV4sRxvqo8pRzzFQyAzpGIX-oRztIiPZ3oTV8AKQjw-n694Yyglu1jujSfw9P4r2jdHf8lmzPVQhEd8GhFedoDlh56LcWL298COU3QyiTWcrH0DjxJYOxgRH7cnx9OqLpKSz8LpH4H_RtlFcFDbN3bw9IwRZwyx2eDrJGH_WvPpK6yfQQFR620nTLAVWI6IvLX7XKSQ_Md9BGx6VBUe-E3F-yAb_OA.png"&gt;&lt;/p&gt;&lt;p&gt;</w:t>
      </w:r>
      <w:r>
        <w:rPr>
          <w:sz w:val="32"/>
          <w:szCs w:val="32"/>
        </w:rPr>
        <w:t>总之，“超级学生全集下载”是一个非常有用的学习辅助工具，可以帮助我们更有效地掌握知识。但记住，无论多么先进的技术，最终还是要靠我们的勤奋和智慧去驾驭。如果你也是那种渴望成为超级学生的人，那么赶紧给自己装上这款小程序吧！你的未来等着你去创造。</w:t>
      </w:r>
      <w:r>
        <w:rPr>
          <w:sz w:val="32"/>
          <w:szCs w:val="32"/>
        </w:rPr>
        <w:t>&lt;/p&gt;&lt;p&gt;&lt;a href = "/doc/725983-</w:t>
      </w:r>
      <w:r>
        <w:rPr>
          <w:sz w:val="32"/>
          <w:szCs w:val="32"/>
        </w:rPr>
        <w:t>超级学生全集下载我是如何把超级学生全集下载到手机上的</w:t>
      </w:r>
      <w:r>
        <w:rPr>
          <w:sz w:val="32"/>
          <w:szCs w:val="32"/>
        </w:rPr>
        <w:t>.doc" rel="alternate" download="725983-</w:t>
      </w:r>
      <w:r>
        <w:rPr>
          <w:sz w:val="32"/>
          <w:szCs w:val="32"/>
        </w:rPr>
        <w:t>超级学生全集下载我是如何把超级学生全集下载到手机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