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胸软软的真好吃一段关于美食与人际关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个名叫小红的女孩，她是一所普通学校里的学生。小红平时总是表现得很正常，不太出风头，但她的品味和人缘却让她在同学中赢得了不少人的赞誉。</w:t>
      </w:r>
      <w:r>
        <w:rPr>
          <w:sz w:val="32"/>
          <w:szCs w:val="32"/>
        </w:rPr>
        <w:t>&lt;/p&gt;&lt;p&gt;&lt;img src="/static-img/9AQENdWVZVo8xC5nzFUjrwnxNg5v0QyXIvAwr2CUEApKi9pcwTd3fi3k_IRHQkHh.jpg"&gt;&lt;/p&gt;&lt;p&gt;</w:t>
      </w:r>
      <w:r>
        <w:rPr>
          <w:sz w:val="32"/>
          <w:szCs w:val="32"/>
        </w:rPr>
        <w:t>小红每天下午都有空余时间，所以她喜欢做一些自己喜欢的事情，比如烹饪。她对美食有着浓厚的兴趣，对各种食材也了如指掌。有一次，小红决定尝试一种新菜肴——奶油鸡胸肉。在网上找到了配方后，她开始准备材料，仔细地洗净鸡胸肉，然后用盐、黑胡椒和牛油果酱混合腌制，再放入烤箱里慢火烘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整个家都充满了诱人的香气。当小红将刚出炉的奶油鸡胸肉拿出来摆放在餐桌上的时候，她的心情既高兴又有些紧张。因为这一次她要分享这个美味佳肴给的是她的朋友们——尤其是英语课代表刘帅，他一直是一个热心助学的人，也是大家心目中的“好校友”。</w:t>
      </w:r>
      <w:r>
        <w:rPr>
          <w:sz w:val="32"/>
          <w:szCs w:val="32"/>
        </w:rPr>
        <w:t>&lt;/p&gt;&lt;p&gt;&lt;img src="/static-img/O_WdNGdEuF1BawK468Kr2gnxNg5v0QyXIvAwr2CUEApsBQjOJH_CpITblF_w7ZtBCfE2Dm_RDJci8DCvYJQQCiIYt1EC_g3VAPdaIyG-M9E.jpg"&gt;&lt;/p&gt;&lt;p&gt;</w:t>
      </w:r>
      <w:r>
        <w:rPr>
          <w:sz w:val="32"/>
          <w:szCs w:val="32"/>
        </w:rPr>
        <w:t>当刘帅来到小红家的门口的时候，小红已经迫不及待地想要展示自己的厨艺。她温柔地递过那份看起来几乎完美无瑕的手工制作的小盘子，“这是我今天做的一个新菜式，我想你会喜欢它。”说完，这位英语课代表便坐在沙发上，一边品尝着那块鲜嫩多汁、奶油香浓而不腻、微微带点甜意的小块肉，一边低声感叹：“英语课代表的胸软软的 真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学校组织任何活动或者聚会，都有人提议去小红家，因为那里总能提供最好的饮食。而且，每个人都会记得那个特别的一刻，那个时刻他们被一道简单却精致至极的小吃深深打动，他们也就更加珍惜那些共同度过难忘瞬间的人际关系。</w:t>
      </w:r>
      <w:r>
        <w:rPr>
          <w:sz w:val="32"/>
          <w:szCs w:val="32"/>
        </w:rPr>
        <w:t>&lt;/p&gt;&lt;p&gt;&lt;img src="/static-img/i7VxW434Vyo1JrYvNoA5RAnxNg5v0QyXIvAwr2CUEApsBQjOJH_CpITblF_w7ZtBCfE2Dm_RDJci8DCvYJQQCiIYt1EC_g3VAPdaIyG-M9E.jpg"&gt;&lt;/p&gt;&lt;p&gt;&lt;a href = "/doc/726531-</w:t>
      </w:r>
      <w:r>
        <w:rPr>
          <w:sz w:val="32"/>
          <w:szCs w:val="32"/>
        </w:rPr>
        <w:t>英语课代表的胸软软的真好吃一段关于美食与人际关系的故事</w:t>
      </w:r>
      <w:r>
        <w:rPr>
          <w:sz w:val="32"/>
          <w:szCs w:val="32"/>
        </w:rPr>
        <w:t>.doc" rel="alternate" download="726531-</w:t>
      </w:r>
      <w:r>
        <w:rPr>
          <w:sz w:val="32"/>
          <w:szCs w:val="32"/>
        </w:rPr>
        <w:t>英语课代表的胸软软的真好吃一段关于美食与人际关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